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right"/>
        <w:rPr>
          <w:i/>
          <w:i/>
          <w:iCs/>
          <w:lang w:val="en-US"/>
        </w:rPr>
      </w:pPr>
      <w:r>
        <w:rPr>
          <w:i/>
          <w:iCs/>
          <w:lang w:val="en-US"/>
        </w:rPr>
      </w:r>
    </w:p>
    <w:p>
      <w:pPr>
        <w:pStyle w:val="Normal"/>
        <w:spacing w:lineRule="auto" w:line="360"/>
        <w:ind w:left="360" w:hanging="0"/>
        <w:jc w:val="right"/>
        <w:rPr>
          <w:i/>
          <w:i/>
          <w:iCs/>
          <w:lang w:val="en-US"/>
        </w:rPr>
      </w:pPr>
      <w:r>
        <w:rPr>
          <w:i/>
          <w:iCs/>
          <w:lang w:val="en-US"/>
        </w:rPr>
      </w:r>
    </w:p>
    <w:p>
      <w:pPr>
        <w:pStyle w:val="Normal"/>
        <w:spacing w:lineRule="auto" w:line="360"/>
        <w:ind w:left="360" w:hanging="0"/>
        <w:jc w:val="right"/>
        <w:rPr>
          <w:i/>
          <w:i/>
          <w:iCs/>
          <w:lang w:val="en-US"/>
        </w:rPr>
      </w:pPr>
      <w:r>
        <w:rPr>
          <w:i/>
          <w:iCs/>
          <w:lang w:val="en-US"/>
        </w:rPr>
      </w:r>
    </w:p>
    <w:p>
      <w:pPr>
        <w:pStyle w:val="Normal"/>
        <w:spacing w:lineRule="auto" w:line="360"/>
        <w:ind w:left="360" w:hanging="0"/>
        <w:jc w:val="right"/>
        <w:rPr>
          <w:i/>
          <w:i/>
          <w:iCs/>
          <w:lang w:val="en-US"/>
        </w:rPr>
      </w:pPr>
      <w:r>
        <w:rPr>
          <w:i/>
          <w:iCs/>
          <w:lang w:val="en-US"/>
        </w:rPr>
      </w:r>
    </w:p>
    <w:p>
      <w:pPr>
        <w:pStyle w:val="Normal"/>
        <w:spacing w:lineRule="auto" w:line="360"/>
        <w:ind w:left="360" w:hanging="0"/>
        <w:jc w:val="right"/>
        <w:rPr>
          <w:i/>
          <w:i/>
          <w:iCs/>
          <w:lang w:val="en-US"/>
        </w:rPr>
      </w:pPr>
      <w:r>
        <w:rPr>
          <w:i/>
          <w:iCs/>
          <w:lang w:val="en-US"/>
        </w:rPr>
      </w:r>
    </w:p>
    <w:p>
      <w:pPr>
        <w:pStyle w:val="Normal"/>
        <w:spacing w:lineRule="auto" w:line="360"/>
        <w:ind w:left="360" w:hanging="0"/>
        <w:jc w:val="right"/>
        <w:rPr>
          <w:i/>
          <w:i/>
          <w:iCs/>
          <w:lang w:val="en-US"/>
        </w:rPr>
      </w:pPr>
      <w:r>
        <w:rPr>
          <w:i/>
          <w:iCs/>
          <w:lang w:val="en-US"/>
        </w:rPr>
      </w:r>
    </w:p>
    <w:p>
      <w:pPr>
        <w:pStyle w:val="Normal"/>
        <w:spacing w:lineRule="auto" w:line="360"/>
        <w:ind w:left="360" w:hanging="0"/>
        <w:jc w:val="right"/>
        <w:rPr>
          <w:i/>
          <w:i/>
          <w:iCs/>
          <w:lang w:val="en-US"/>
        </w:rPr>
      </w:pPr>
      <w:r>
        <w:rPr>
          <w:i/>
          <w:iCs/>
          <w:lang w:val="en-US"/>
        </w:rPr>
      </w:r>
    </w:p>
    <w:p>
      <w:pPr>
        <w:pStyle w:val="Normal"/>
        <w:widowControl w:val="false"/>
        <w:tabs>
          <w:tab w:val="clear" w:pos="708"/>
          <w:tab w:val="left" w:pos="142" w:leader="none"/>
          <w:tab w:val="left" w:pos="426" w:leader="none"/>
          <w:tab w:val="left" w:pos="6471" w:leader="none"/>
          <w:tab w:val="left" w:pos="7614" w:leader="none"/>
          <w:tab w:val="left" w:pos="8444" w:leader="none"/>
        </w:tabs>
        <w:jc w:val="right"/>
        <w:rPr>
          <w:b/>
          <w:b/>
          <w:i/>
          <w:i/>
          <w:iCs/>
          <w:lang w:val="en-US"/>
        </w:rPr>
      </w:pPr>
      <w:r>
        <w:rPr>
          <w:b/>
          <w:i/>
          <w:iCs/>
          <w:lang w:val="en-US"/>
        </w:rPr>
      </w:r>
    </w:p>
    <w:p>
      <w:pPr>
        <w:pStyle w:val="Normal"/>
        <w:spacing w:lineRule="auto" w:line="360"/>
        <w:ind w:right="142" w:hanging="0"/>
        <w:jc w:val="center"/>
        <w:rPr>
          <w:b/>
          <w:b/>
          <w:i/>
          <w:i/>
          <w:color w:val="000000"/>
          <w:sz w:val="26"/>
          <w:szCs w:val="26"/>
          <w:lang w:val="en-US"/>
        </w:rPr>
      </w:pPr>
      <w:r>
        <w:rPr>
          <w:b/>
          <w:i/>
          <w:color w:val="000000"/>
          <w:sz w:val="26"/>
          <w:szCs w:val="26"/>
          <w:lang w:val="en-US"/>
        </w:rPr>
        <w:t>Information on the compliance of the proposed product with the established requirements</w:t>
      </w:r>
    </w:p>
    <w:p>
      <w:pPr>
        <w:pStyle w:val="Normal"/>
        <w:spacing w:lineRule="auto" w:line="360"/>
        <w:ind w:left="360" w:right="142" w:hanging="0"/>
        <w:jc w:val="center"/>
        <w:rPr>
          <w:b/>
          <w:b/>
          <w:bCs/>
          <w:sz w:val="26"/>
          <w:szCs w:val="26"/>
          <w:lang w:val="en-US"/>
        </w:rPr>
      </w:pPr>
      <w:r>
        <w:rPr>
          <w:b/>
          <w:i/>
          <w:color w:val="000000"/>
          <w:sz w:val="26"/>
          <w:szCs w:val="26"/>
          <w:lang w:val="en-US"/>
        </w:rPr>
        <w:t>(Medical and technical requirements)</w:t>
      </w:r>
    </w:p>
    <w:p>
      <w:pPr>
        <w:pStyle w:val="Normal"/>
        <w:jc w:val="center"/>
        <w:rPr>
          <w:b/>
          <w:b/>
          <w:bCs/>
          <w:sz w:val="22"/>
          <w:szCs w:val="22"/>
          <w:lang w:val="en-US" w:eastAsia="en-US"/>
        </w:rPr>
      </w:pPr>
      <w:r>
        <w:rPr>
          <w:b/>
          <w:bCs/>
          <w:sz w:val="22"/>
          <w:szCs w:val="22"/>
          <w:lang w:val="en-US" w:eastAsia="en-US"/>
        </w:rPr>
      </w:r>
    </w:p>
    <w:tbl>
      <w:tblPr>
        <w:tblW w:w="7518" w:type="dxa"/>
        <w:jc w:val="left"/>
        <w:tblInd w:w="0" w:type="dxa"/>
        <w:tblLayout w:type="fixed"/>
        <w:tblCellMar>
          <w:top w:w="0" w:type="dxa"/>
          <w:left w:w="108" w:type="dxa"/>
          <w:bottom w:w="0" w:type="dxa"/>
          <w:right w:w="108" w:type="dxa"/>
        </w:tblCellMar>
      </w:tblPr>
      <w:tblGrid>
        <w:gridCol w:w="530"/>
        <w:gridCol w:w="9"/>
        <w:gridCol w:w="2625"/>
        <w:gridCol w:w="4354"/>
      </w:tblGrid>
      <w:tr>
        <w:trPr>
          <w:trHeight w:val="495"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o.</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roduct name</w:t>
            </w:r>
          </w:p>
        </w:tc>
        <w:tc>
          <w:tcPr>
            <w:tcW w:w="435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medical and technical requirements</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2625"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LOT 1</w:t>
            </w:r>
          </w:p>
        </w:tc>
        <w:tc>
          <w:tcPr>
            <w:tcW w:w="4354" w:type="dxa"/>
            <w:tcBorders>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way Silicone Foley Catheter</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intended for long-term catheterization of the bladder, for adults.</w:t>
              <w:br/>
              <w:t xml:space="preserve">Must have a soft rounded closed tip </w:t>
              <w:br/>
              <w:t xml:space="preserve">Must have a safe and symmetrical balloon inflation. </w:t>
              <w:br/>
              <w:t xml:space="preserve">Must have two side holes. </w:t>
              <w:br/>
              <w:t>Must have two paths.</w:t>
              <w:br/>
              <w:t>Must have sizes color coding.</w:t>
              <w:br/>
              <w:t>Must be made of silicone.</w:t>
              <w:br/>
              <w:t xml:space="preserve">Must have sizes: 6,8,10,12, 14, 16, 18, 20, 22 </w:t>
              <w:br/>
              <w:t xml:space="preserve"> Must have a balloon volume of not more than 30 ml. </w:t>
              <w:br/>
              <w:t xml:space="preserve">Must have a catheter length of not more than 400 mm. </w:t>
              <w:br/>
              <w:t>Must be sterile, apyrogenic and nontoxic.</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262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way Silicone Foley Catheter</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Must be intended for long-term catheterization of the bladder, for adults </w:t>
              <w:br/>
              <w:t xml:space="preserve">Must have a soft rounded closed tip  </w:t>
              <w:br/>
              <w:t xml:space="preserve">Must have a soft rounded closed tip . </w:t>
              <w:br/>
              <w:t>Must have a safe and symmetrical balloon inflation</w:t>
              <w:br/>
              <w:t xml:space="preserve"> Must have two side holes. Must have sizes 22,24</w:t>
              <w:br/>
              <w:t xml:space="preserve">Must have three paths. </w:t>
              <w:br/>
              <w:t xml:space="preserve">Must have sizes color coding. </w:t>
              <w:br/>
              <w:t xml:space="preserve">Must be made of silicone. </w:t>
              <w:br/>
              <w:t xml:space="preserve">Must have a balloon volume of not more than 30 ml. </w:t>
              <w:br/>
              <w:t xml:space="preserve">Must have a catheter length of not more than 400 mm </w:t>
              <w:br/>
              <w:t xml:space="preserve"> Must be sterile, apyrogenic and nontoxic. </w:t>
              <w:br/>
              <w:t xml:space="preserve">Must be for single use. </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262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way Latex Foley Catheter</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Must be intended for long-term catheterization of the bladder, for adults </w:t>
              <w:br/>
              <w:t xml:space="preserve">Must have a soft rounded closed tip  </w:t>
              <w:br/>
              <w:t xml:space="preserve">Must have a soft rounded closed tip . </w:t>
              <w:br/>
              <w:t>Must have a safe and symmetrical balloon inflation</w:t>
              <w:br/>
              <w:t xml:space="preserve"> Must have two side holes. Must have sizes 6; 8; 10; 12; 14; 16, 18, 20, 22.</w:t>
              <w:br/>
              <w:t xml:space="preserve">Must have two paths. </w:t>
              <w:br/>
              <w:t xml:space="preserve">Must have sizes color coding. </w:t>
              <w:br/>
              <w:t xml:space="preserve">Must be made of latex. </w:t>
              <w:br/>
              <w:t xml:space="preserve">Must have a balloon volume of not more than 30 ml. </w:t>
              <w:br/>
              <w:t xml:space="preserve">Must have a catheter length of not more than 400 mm </w:t>
              <w:br/>
              <w:t xml:space="preserve"> Must be sterile, apyrogenic and nontoxic. </w:t>
              <w:br/>
              <w:t xml:space="preserve">Must be for single use. </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262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Female Nelaton Catheter</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for catheterization of the bladder in women.</w:t>
              <w:br/>
              <w:t>Must have two lateral eyes.</w:t>
              <w:br/>
              <w:t xml:space="preserve">Must have smooth surface. </w:t>
              <w:br/>
              <w:t>Must have a non traumatic distal end of a rounded shape.</w:t>
              <w:br/>
              <w:t>Must be made of non-toxic polyvinyl chloride</w:t>
              <w:br/>
              <w:t xml:space="preserve"> Must have sizes Fr: 6; 8; 10; 12; 14; 16, 18, 20, 22.  </w:t>
              <w:br/>
              <w:t xml:space="preserve">Must have a catheter length of not less than 21 cm. </w:t>
              <w:br/>
              <w:t>Must be sterile, apyrogenic and nontoxic.</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262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Male Nelaton Catheter</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for catheterization of the bladder in men. Must have two lateral eyes. Must have smooth surface. Must have a non traumatic distal end of a rounded shape. Must be made of non-toxic polyvinyl chloride. Must have a catheter length of not less than 40 cm. Must be for single use. Must be removed from the body immediately after aspiration or drainage. 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nfusion extension line 1,5 m</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used in infusion therapy.</w:t>
              <w:br/>
              <w:t xml:space="preserve">Must have an extension line with connectors of Luer Lock type. </w:t>
              <w:br/>
              <w:t>Must be transparent to visualize the flow.</w:t>
              <w:br/>
              <w:t xml:space="preserve">Must have an outer diameter of 4.0-4.2 mm. </w:t>
              <w:br/>
              <w:t>Must have an inner diameter of 2.9-3.0 mm.</w:t>
              <w:br/>
              <w:t>Must be resistant to inflection.</w:t>
              <w:br/>
              <w:t>Must be made of polyvinyl chloride.</w:t>
              <w:br/>
              <w:t>Must have an extension line length of not less than 150 cm.</w:t>
              <w:br/>
              <w:t>Must be sterile, nontoxic and apyrogenic.</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7</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Two-way infusion extension line</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used in infusion therapy.</w:t>
              <w:br/>
              <w:t xml:space="preserve">Must have two connectors for needle-free access </w:t>
              <w:br/>
              <w:t>Must have integral protective mechanisms in the connectors to prevent the out-flow of blood and solutions and to exclude air entrainment in the infusion line.</w:t>
              <w:br/>
              <w:t>Must have two paths.</w:t>
              <w:br/>
              <w:t>Must be transparent to visualize the flow.</w:t>
              <w:br/>
              <w:t>Must be resistant to inflection.</w:t>
              <w:br/>
              <w:t>Must have a main Luer Lock connector.</w:t>
              <w:br/>
              <w:t>Must be made of polyvinyl chloride.</w:t>
              <w:br/>
              <w:t xml:space="preserve">Must have an outer diameter of 4.1 mm, an inner 3.0 mm </w:t>
              <w:br/>
              <w:t xml:space="preserve">Must have 2 slip clamps </w:t>
              <w:br/>
              <w:t xml:space="preserve"> Must have length of the extension line not more than 22 cm.</w:t>
              <w:br/>
              <w:t>Must be sterile, nontoxic and apyrogenic.</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Blake Drain, 15 FR Round</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intended for substances drain from patient cavities, round, must be made of silicone in diameter 15 Fr, must have longitudinal sections 27 cm in length, X-ray thread throughout its entire length. Total length 110 cm.</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9</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Blake Drain, 19 FR Round</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intended for substances drain from patient cavities, round, must be made of silicone in diameter 19 Fr, must have longitudinal sections 27 cm in length, X-ray thread throughout its entire length. Total length 110 cm</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Blake Drain, 24 FR Round</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intended for substances drain from patient cavities, round, must be made of silicone in diameter 24 Fr, must have longitudinal sections 27 cm in length, X-ray thread throughout its entire length. Total length 110 cm.</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1</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Silicone Flat Drain 4 mm</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ilicone flat drain 4 mm</w:t>
              <w:br/>
              <w:t xml:space="preserve"> Silicone flat drain 4 mm without a trocar needle </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2</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Silicone flat drain 7 mm with a trocar</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ilicone flat drain 7 mm with a trocar needle</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3</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Silicone flat drain 10 mm with a trocar</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ilicone flat drain 7 mm with a trocar needle</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4</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Blake Drain, 7 mm</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intended for substances drain from patient cavities, flat, must be made of silicone in diameter 7 mm, must have longitudinal sections, X-ray thread throughout its entire length.</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5</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Blake Drain, 10 mm</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intended for substances drain from patient cavities, flat, must be made of silicone in diameter 7 mm, must have longitudinal sections, X-ray thread throughout its entire length.</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6</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Round Silicone Drain with X-ray line 12 Fr</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aterial silicone, length 60 cm, with an X-ray line 12Fr</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7</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Round Silicone Drain with X-ray line 14 Fr with a trocar</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aterial silicone, length 60 cm, with an X-ray line 12Fr</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8</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Round Silicone Drain with X-ray line 16</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aterial silicone, length 60 cm, with an X-ray line 16Fr</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9</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Thoracic drainage on metal stiletto - trocar 16 FR</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Made from biocompatible PVC, X-ray line, depth mark, 3 cm perforation, length 23 cm, metal needle </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ound Drainage System 25ml, with one trocar size 6</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Must be for drainage of wounds; </w:t>
              <w:br/>
              <w:t xml:space="preserve">Must have a volume of drainage tank of not more than 25 ml; </w:t>
              <w:br/>
              <w:t xml:space="preserve">Must be for low vacuum drainage of wounds; </w:t>
              <w:br/>
              <w:t xml:space="preserve">Must have easy air and content removal; </w:t>
              <w:br/>
              <w:t xml:space="preserve">Must have Redon drainage catheter and stainless steel needle; </w:t>
              <w:br/>
              <w:t xml:space="preserve">Must have colored connector; </w:t>
              <w:br/>
              <w:t>Must be sterile, non-toxic and pyrogen-free.</w:t>
              <w:br/>
              <w:t>Must be for single use.</w:t>
              <w:br/>
              <w:t xml:space="preserve">Must have individual packing </w:t>
              <w:br/>
              <w:t xml:space="preserve">Must be for drainage of wounds; </w:t>
              <w:br/>
              <w:t xml:space="preserve">Must have a volume of drainage tank of not more than 25 ml; </w:t>
              <w:br/>
              <w:t xml:space="preserve">Must be for low vacuum drainage of wounds; </w:t>
              <w:br/>
              <w:t xml:space="preserve">Must have easy air and content removal; </w:t>
              <w:br/>
              <w:t xml:space="preserve">Must have Redon drainage catheter and stainless steel needle; </w:t>
              <w:br/>
              <w:t xml:space="preserve">Must have colored connector; </w:t>
              <w:br/>
              <w:t>Must be sterile, non-toxic and pyrogen-free.</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1</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Wound Drainage System 400ml, with one trocar size 8</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Must be for drainage of wounds; </w:t>
              <w:br/>
              <w:t xml:space="preserve">Must have a volume of drainage tank of not more than 400 ml; </w:t>
              <w:br/>
              <w:t xml:space="preserve">Must be for low vacuum drainage of wounds; </w:t>
              <w:br/>
              <w:t xml:space="preserve">Must have easy air and content removal; </w:t>
              <w:br/>
              <w:t xml:space="preserve">Must have Redon drainage catheter and stainless steel needle; </w:t>
              <w:br/>
              <w:t xml:space="preserve">Must have colored connector; </w:t>
              <w:br/>
              <w:t>Must be sterile, non-toxic and pyrogen-free.</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2</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Aspiration system 100 ml with bellows drainage 15 Fr</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ilicone Aspiration System 100 ml with round corrugated drain 15 Fr, trocar needle, bag with handle for hanging and dividers for measuring the exsudate, clamp, sterile</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3</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Aspiration system 100 ml with bellows drainage 19 Fr</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ilicone Aspiration System 100 ml with round corrugated drain 19 Fr, trocar needle, bag with handle for hanging and dividers for measuring the exsudate, clamp, sterile</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4</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Sets with Silicone Flat Drain</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ilicone aspiration system 100 ml with silicone flat drain 19 Fr, trocar needle, bag with handle for hanging and dividers for measuring the exsudate, sterile</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5</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Sets with round corrugated silicone drain</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ilicone Aspiration System 100 ml with round corrugated drain 10 Fr, trocar needle, bag with handle for hanging and dividers for measuring the exsudate, clamp, sterile</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6</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Sets with flat corrugated silicone drain 7 mm</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ilicone aspiration system 100 ml with corrugated flat drain 7 mm, trocar needle, bag with handle for hanging and dividers for measuring the exsudate, sterile</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7</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Sets with flat corrugated silicone drain 10 mm</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ilicone aspiration system 100 ml with corrugated flat drain 10 mm, trocar needle, bag with handle for hanging and dividers for measuring the exsudate, sterile</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8</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Surgical Aspirator, standard with control hole, set</w:t>
            </w:r>
          </w:p>
        </w:tc>
        <w:tc>
          <w:tcPr>
            <w:tcW w:w="4354" w:type="dxa"/>
            <w:tcBorders>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Surgical Aspirator, standard with control hole, set</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9</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Surgical Aspirator, perforated with control hole, 8 mm</w:t>
            </w:r>
          </w:p>
        </w:tc>
        <w:tc>
          <w:tcPr>
            <w:tcW w:w="4354" w:type="dxa"/>
            <w:tcBorders>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Surgical Aspirator, perforated with control hole, 8 mm</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Surgical Aspirator with control hole, mini</w:t>
            </w:r>
          </w:p>
        </w:tc>
        <w:tc>
          <w:tcPr>
            <w:tcW w:w="4354" w:type="dxa"/>
            <w:tcBorders>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Surgical Aspirator with control hole, mini</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1</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Urine receptacle 750 ml with drain valve, non-sterile</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Must be used for collecting urine in adults </w:t>
              <w:br/>
              <w:t xml:space="preserve">Must have a volume of at least 750 ml. </w:t>
              <w:br/>
              <w:t xml:space="preserve">Must have transparent sack walls. </w:t>
              <w:br/>
              <w:t>Must have a long flexible tube.</w:t>
              <w:br/>
              <w:t>Must have a conical connector with a cap.</w:t>
              <w:br/>
              <w:t>Must match any size and type of catheter.</w:t>
              <w:br/>
              <w:t xml:space="preserve">Must consist of: </w:t>
              <w:br/>
              <w:t xml:space="preserve">- a bag for collecting urine; </w:t>
              <w:br/>
              <w:t xml:space="preserve">- drain valve; </w:t>
              <w:br/>
              <w:t xml:space="preserve">- connecting tube; </w:t>
              <w:br/>
              <w:t>- fixing tapes.</w:t>
              <w:br/>
              <w:t>Must have reverse urine flow valve.</w:t>
              <w:br/>
              <w:t>Must be made of soft polyvinyl chloride</w:t>
              <w:br/>
              <w:t xml:space="preserve"> It must be sterile, apyrogenic and non-toxic </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2</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Profile Tube General Surgical Drain (silicone PVC) with a adapter diameter of 8mm.</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For drainage of wounds after surgical procedure or for drainage of chronic wounds. To ensure tissue regeneration and eliminate the development of infections. </w:t>
              <w:br/>
              <w:t>The indicated drainage must provide a more tight fitting of tissue areas to each other and healing wounds . Must have cross-sectional slit and properties for usage with low vacuum values (where the pressure is 25-200 cm water column) and systems with high vacuum values (where the pressure is 400 cm water column and above).</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3</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Profile Tube General Surgical Drain (silicone PVC) with a adapter diameter of 6mm.</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For drainage of wounds after surgical procedure or for drainage of chronic wounds. To ensure tissue regeneration and eliminate the development of infections. </w:t>
              <w:br/>
              <w:t>The indicated drainage must provide a more tight fitting of tissue areas to each other and healing wounds . Must have cross-sectional slit and properties for usage with low vacuum values (where the pressure is 25-200 cm water column) and systems with high vacuum values (where the pressure is 400 cm water column and above).</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4</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Redon Drain, diameter 8.0mm.</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ystem for drainage of closed wounds and drainage of accumulated tissue fluid and blood after surgery. To eliminate the potential growth of bacteria and ensure rapid healing of damaged tissues. Suction balloon-device must be used independently or as a part of balloon/bag system. The system must be of single use, closed and for systematic drainage, and control and accounting of drained fluid.</w:t>
              <w:br/>
              <w:t>Set: PVC drainage tubes, extension tubes made of plasticized polyvinyl chloride: G-003/0000 (39% polyvinyl chloride 235, polyvinylchloride 506-61%)</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5</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Redon Drain, diameter 6.0mm.</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ystem for drainage of closed wounds and drainage of accumulated tissue fluid and blood after surgery. To eliminate the potential growth of bacteria and ensure rapid healing of damaged tissues. Suction balloon-device must be used independently or as a part of balloon/bag system. The system must be of single use, closed and for systematic drainage, and control and accounting of drained fluid.</w:t>
              <w:br/>
              <w:t>Set: PVC drainage tubes, extension tubes made of plasticized polyvinyl chloride: G-003/0000 (39% polyvinyl chloride 235, polyvinylchloride 506-61%)</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6</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Scalpel Blade No. 20-24</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Must be for all types of surgical interventions. Must be oriented and laid out in one direction. Must be made of carbon steel. Must be sterile, apyrogenic and non-toxic. Must be for single use.  Must have individual packaging.                      </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7</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Needle for spinal anesthesia (pencil) 0.50 x 88 mm</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for lumbar puncture and the administration of medical solutions for conducting anesthesia in the subarachnoid space of a person.</w:t>
              <w:br/>
              <w:t>Must consist of needle, stylet and protective tube.</w:t>
              <w:br/>
              <w:t>Must be of pencil-point type.</w:t>
              <w:br/>
              <w:t>Must have a size with length (0.45 * 88).</w:t>
              <w:br/>
              <w:t>Must be sterile, apyrogenic and non-toxic.</w:t>
              <w:br/>
              <w:t>Must be for single use.</w:t>
              <w:br/>
              <w:t>Must have a shelf life of 5 years.</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8</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Microinfusion pump sterile with an adjustable rate of administration (up to 14 ml/h)</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include a drug delivery valve, an elastic silicone balloon, a plastic protective casing, a filter, an infusion line clamp, an infusion line, a conic connector for air and solution removal, a speed control unit, and a key for switching speeds</w:t>
              <w:br/>
              <w:t xml:space="preserve"> Must have a function of adjustable flow rate of 2 ml/h, 4 ml/h, 6 ml/h, 8 ml/h</w:t>
              <w:br/>
              <w:t xml:space="preserve"> Must have a tank volume of not more than 275 ml.</w:t>
              <w:br/>
              <w:t>The remaining volume in the tank must not exceed 10% of the total volume.</w:t>
              <w:br/>
              <w:t>Must be sterile, apyrogenic and non-toxic.</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9</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way Stop Cock</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used in infusion therapy.</w:t>
              <w:br/>
              <w:t xml:space="preserve">Must be a transparent cock with straight-through channels. </w:t>
              <w:br/>
              <w:t>Must have mark of the flow direction in the form of arrows.</w:t>
              <w:br/>
              <w:t>Flow controller must turn 360 degrees.</w:t>
              <w:br/>
              <w:t xml:space="preserve">Must have a connector of Luer Lock type </w:t>
              <w:br/>
              <w:t xml:space="preserve"> Must have rotary safety caps with an internal thread on the ends of the cock.</w:t>
              <w:br/>
              <w:t xml:space="preserve">Body must be made of polycarbonate. </w:t>
              <w:br/>
              <w:t xml:space="preserve">Must be sterile apyrogenic and nontoxic. </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raw Sheet Rubber/Cotton type A</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Draw Sheet Rubber/Cotton type A, width&gt; 74 cm </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1</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Mini-vacuum systems 50 ml</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ini-vacuum systems 50 ml</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2</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Flat Tissue Drain 6 mm</w:t>
            </w:r>
          </w:p>
        </w:tc>
        <w:tc>
          <w:tcPr>
            <w:tcW w:w="4354" w:type="dxa"/>
            <w:tcBorders>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Flat Tissue Drain 6 mm</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3</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Flat Tissue Drain 8 mm</w:t>
            </w:r>
          </w:p>
        </w:tc>
        <w:tc>
          <w:tcPr>
            <w:tcW w:w="4354" w:type="dxa"/>
            <w:tcBorders>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Flat Tissue Drain 8 mm</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625"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LOT 2</w:t>
            </w:r>
          </w:p>
        </w:tc>
        <w:tc>
          <w:tcPr>
            <w:tcW w:w="4354" w:type="dxa"/>
            <w:tcBorders>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62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Set for epidural anesthesia</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puncture and administration of medical solutions during anesthesia in the human epidural space.</w:t>
              <w:br/>
              <w:t xml:space="preserve">Set must include: epidural needle, epidural catheter, catheter connector, introducer (conductor), filter and syringe of low resistance, not less than 10 ml. </w:t>
              <w:br/>
              <w:t>Must have sizes 8G (1.2 mm).</w:t>
              <w:br/>
              <w:t xml:space="preserve">Must have a needle length of at least 80mm </w:t>
              <w:br/>
              <w:t>Must have a removable thrust bar for the needle.</w:t>
              <w:br/>
              <w:t xml:space="preserve">Must be sterile apyrogenic and nontoxic. </w:t>
              <w:br/>
              <w:t>Must have a non-woven bandage of 6 by 8 cm, with a reverse side, completely covered with a sticky substance.</w:t>
              <w:br/>
              <w:t>Must be for single use.</w:t>
              <w:br/>
              <w:t>Must have individual packaging</w:t>
              <w:br/>
              <w:t>Must be for puncture and administration of medical solutions during anesthesia in the human epidural space.</w:t>
              <w:br/>
              <w:t xml:space="preserve">Set must include: epidural needle, epidural catheter, catheter connector, introducer (conductor), filter and syringe of low resistance, not less than 10 ml. </w:t>
              <w:br/>
              <w:t>Must have sizes 8G (1.2 mm).</w:t>
              <w:br/>
              <w:t xml:space="preserve">Must have a needle length of at least 80mm </w:t>
              <w:br/>
              <w:t>Must have a removable thrust bar for the needle.</w:t>
              <w:br/>
              <w:t xml:space="preserve">Must be sterile apyrogenic and nontoxic. </w:t>
              <w:br/>
              <w:t>Must have a non-woven bandage of 6 by 8 cm, with a reverse side, completely covered with a sticky substance.</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262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Endotracheal, Nasal Tube With Cuff</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prescribed for oral and nasal intubation.</w:t>
              <w:br/>
              <w:t xml:space="preserve">Must be transparent. </w:t>
              <w:br/>
              <w:t>Must have an X-ray line embedded in the tube wall.</w:t>
              <w:br/>
              <w:t>Must have a scale of depth of intubation.</w:t>
              <w:br/>
              <w:t xml:space="preserve">The inner diameter of the tube on the pilot-balloon must be indicated </w:t>
              <w:br/>
              <w:t xml:space="preserve">Must have a connector with eyelets for fixation. </w:t>
              <w:br/>
              <w:t>Must have a Murphy window on the distal end of the tube.</w:t>
              <w:br/>
              <w:t xml:space="preserve">Must be a large low pressure cuff. </w:t>
              <w:br/>
              <w:t>Must have a working surface numbered, at intervals of at least 1 cm.</w:t>
              <w:br/>
              <w:t xml:space="preserve">Must be made of non-toxic polyvinyl chloride </w:t>
              <w:br/>
              <w:t xml:space="preserve"> Must not contain latex </w:t>
              <w:br/>
              <w:t xml:space="preserve">Must have sizes: 3.0; 3.5; 4.0; 4.5; 5.0; 5.5; 6.0; 6.5; 7.0; 7.5; 8.0; 8.5; 9.0; 9.5; 10.0; 10.5 mm </w:t>
              <w:br/>
              <w:t xml:space="preserve">Must be sterile and apyrogenic, non-toxic </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262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Catheter extension with swivel angular connector</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wo-turn angular connector, extension, 22P-22 M\15 P, volume of dead space 20-50 ml, sterile, single-use</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262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Corrugated mounting of the catheter with a swivel angular connector</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Two-turn angular connector, extension, 22P-22 M\15 P, volume of dead space 42 ml, length 15 cm, sterile, single-use</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262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Tube For Tracheostomy</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used for self-breathing of the patient through the tracheostomy.</w:t>
              <w:br/>
              <w:t xml:space="preserve">Must have a rounded end. </w:t>
              <w:br/>
              <w:t>Must have a window at the distal end of the tube.</w:t>
              <w:br/>
              <w:t xml:space="preserve">Must have anatomical bend.                  </w:t>
              <w:br/>
              <w:t>Must have an X-ray line.</w:t>
              <w:br/>
              <w:t xml:space="preserve">Must be a large low pressure cuff. </w:t>
              <w:br/>
              <w:t>Must have a connector with "eyelets" for fixation.</w:t>
              <w:br/>
              <w:t xml:space="preserve">Must have a ribbon for fastening on the neck.  </w:t>
              <w:br/>
              <w:t>Must be made of non-toxic polyvinyl chloride.</w:t>
              <w:br/>
              <w:t xml:space="preserve">Must not contain latex </w:t>
              <w:br/>
              <w:t xml:space="preserve"> Must have obturator </w:t>
              <w:br/>
              <w:t xml:space="preserve"> Must have sizes: 3.0; 3.5; 4.0; 4.5; 5.0; 5.5; 6.0; 6.5; 7.0; 7.5; 8.0; 8.5; 9.0; 9.5; 10.0.</w:t>
              <w:br/>
              <w:t>Must be sterile, apyrogenic and non-toxic.</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262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Tracheostomy Tube (with cuff and aspiration port), size 7.5</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for ventilation of the lungs through the tracheostomy.</w:t>
              <w:br/>
              <w:t>Must have a rounded end.</w:t>
              <w:br/>
              <w:t xml:space="preserve">Must have anatomical bend, </w:t>
              <w:br/>
              <w:t>Must have an integrated aspiration catheter.</w:t>
              <w:br/>
              <w:t xml:space="preserve">Must have an X-ray line.                     </w:t>
              <w:br/>
              <w:t xml:space="preserve">Must be a large low pressure cuff. </w:t>
              <w:br/>
              <w:t xml:space="preserve">Must have a connector with "eyelets" for fixation </w:t>
              <w:br/>
              <w:t xml:space="preserve">Must have a ribbon for fastening on the neck. </w:t>
              <w:br/>
              <w:t>Must be made of non-toxic polyvinyl chloride</w:t>
              <w:br/>
              <w:t xml:space="preserve"> Must not contain latex </w:t>
              <w:br/>
              <w:t xml:space="preserve">Must have obturator </w:t>
              <w:br/>
              <w:t xml:space="preserve"> The inner diameter of the tube must be indicated on a pilot-balloon. </w:t>
              <w:br/>
              <w:t>Must have sizes: 5.0; 5.5; 6.0; 6.5; 7.0; 7.5; 8.0; 8.5; 9.0; 9.5; 10.0; mm</w:t>
              <w:br/>
              <w:t>Must be sterile, apyrogenic and non-toxic.</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7</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Endotracheal tube holder with two elements</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et: ribbon on the neck, 3 tube holders, laminated hook and fastening for the loop for fixing, under various sizes, the material is soft, hypoallergenic, without latex.</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Tracheostomy tube holder for adults</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Soft, made of plastic, sterile, single use</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9</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Tracheostomy tube holder white soft</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Consists of two elements to tranform in any size, a very soft material, part for coughing reflex</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Tracheostomy Stand</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Soft, for adults, prevents skin irritation, high adsorption properties, sterile, single use</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1</w:t>
            </w:r>
          </w:p>
        </w:tc>
        <w:tc>
          <w:tcPr>
            <w:tcW w:w="262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Endotracheal Tube with Cuff</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prescribed for oral and nasal intubation.</w:t>
              <w:br/>
              <w:t xml:space="preserve">Must be transparent. </w:t>
              <w:br/>
              <w:t>Must have an X-ray line embedded in the tube wall.</w:t>
              <w:br/>
              <w:t>Must have a scale of depth of intubation.</w:t>
              <w:br/>
              <w:t xml:space="preserve">The inner diameter of the tube on the pilot-balloon must be indicated </w:t>
              <w:br/>
              <w:t xml:space="preserve">Must have a connector with eyelets for fixation. </w:t>
              <w:br/>
              <w:t>Must have a Murphy window on the distal end of the tube.</w:t>
              <w:br/>
              <w:t xml:space="preserve">Must be a large low pressure cuff. </w:t>
              <w:br/>
              <w:t>Must have a working surface numbered, at intervals of at least 1 cm.</w:t>
              <w:br/>
              <w:t xml:space="preserve">Must be made of non-toxic polyvinyl chloride </w:t>
              <w:br/>
              <w:t xml:space="preserve"> Must not contain latex </w:t>
              <w:br/>
              <w:t xml:space="preserve">Must have sizes: 3.0; 3.5; 4.0; 4.5; 5.0; 5.5; 6.0; 6.5; 7.0; 7.5; 8.0; 8.5; 9.0; 9.5; 10.0; 10.5 mm </w:t>
              <w:br/>
              <w:t xml:space="preserve">Must be sterile and apyrogenic, non-toxic </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2</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Endobronchial Tube two-pronged size 37 fr, right side in set</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used for intubation of the right bronchus, for separate artificial ventilation of the lungs.</w:t>
              <w:br/>
              <w:t>Must be right-sided, two-pronged.</w:t>
              <w:br/>
              <w:t>Must have an X-ray line.</w:t>
              <w:br/>
              <w:t>Must have pilots pilot cuffs marked with:</w:t>
              <w:br/>
              <w:t xml:space="preserve"> - tracheal - </w:t>
              <w:br/>
              <w:t>bronchial</w:t>
              <w:br/>
              <w:t xml:space="preserve"> Must have set: -</w:t>
              <w:br/>
              <w:t xml:space="preserve"> tube, - </w:t>
              <w:br/>
              <w:t xml:space="preserve">stiletto </w:t>
              <w:br/>
              <w:t xml:space="preserve"> -connector for simultaneous ventilation of both lungs, </w:t>
              <w:br/>
              <w:t>- 2 aspiration catheters</w:t>
              <w:br/>
              <w:t xml:space="preserve"> Must have connectors with eyelets" for each path.</w:t>
              <w:br/>
              <w:t>Must be a connector with a color indication.</w:t>
              <w:br/>
              <w:t xml:space="preserve">Must have marking of tracheal and bronchial paths </w:t>
              <w:br/>
              <w:t xml:space="preserve"> Must not contain latex </w:t>
              <w:br/>
              <w:t xml:space="preserve">Must be size 37. </w:t>
              <w:br/>
              <w:t xml:space="preserve">Must have a scale of depth of intubation </w:t>
              <w:br/>
              <w:t xml:space="preserve"> Must be sterile, non-toxic and apyrogenic </w:t>
              <w:br/>
              <w:t>Must be a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3</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Endobronchial Tube two-pronged size 37 fr, left side in set</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used for intubation of the left bronchus, for separate artificial ventilation of the lungs.</w:t>
              <w:br/>
              <w:t>Must be left-sided, two-pronged.</w:t>
              <w:br/>
              <w:t>Must have an X-ray line.</w:t>
              <w:br/>
              <w:t>Must have pilots pilot cuffs marked with:</w:t>
              <w:br/>
              <w:t xml:space="preserve"> - tracheal - </w:t>
              <w:br/>
              <w:t>bronchial</w:t>
              <w:br/>
              <w:t xml:space="preserve"> Must have set: -</w:t>
              <w:br/>
              <w:t xml:space="preserve"> tube, - </w:t>
              <w:br/>
              <w:t xml:space="preserve">stiletto </w:t>
              <w:br/>
              <w:t xml:space="preserve"> -connector for simultaneous ventilation of both lungs, </w:t>
              <w:br/>
              <w:t>- 2 aspiration catheters</w:t>
              <w:br/>
              <w:t xml:space="preserve"> Must have connectors with eyelets" for each path.</w:t>
              <w:br/>
              <w:t>Must be a connector with a color indication.</w:t>
              <w:br/>
              <w:t>Must have marking of tracheal and bronchial paths</w:t>
              <w:br/>
              <w:t xml:space="preserve"> Must not contain latex </w:t>
              <w:br/>
              <w:t xml:space="preserve">Must be size Fr: 37. </w:t>
              <w:br/>
              <w:t xml:space="preserve">Must have a scale of depth of intubation </w:t>
              <w:br/>
              <w:t xml:space="preserve"> Must be sterile, non-toxic and apyrogenic </w:t>
              <w:br/>
              <w:t>Must be a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4</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Endobronchial Tube two-pronged size 35 fr, right side in set</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used for intubation of the right bronchus, for separate artificial ventilation of the lungs.</w:t>
              <w:br/>
              <w:t>Must be right-sided, two-pronged.</w:t>
              <w:br/>
              <w:t>Must have an X-ray line.</w:t>
              <w:br/>
              <w:t>Must have pilots pilot cuffs marked with:</w:t>
              <w:br/>
              <w:t xml:space="preserve"> - tracheal - </w:t>
              <w:br/>
              <w:t>bronchial</w:t>
              <w:br/>
              <w:t xml:space="preserve"> Must have set: -</w:t>
              <w:br/>
              <w:t xml:space="preserve"> tube, - </w:t>
              <w:br/>
              <w:t xml:space="preserve">stiletto </w:t>
              <w:br/>
              <w:t xml:space="preserve"> -connector for simultaneous ventilation of both lungs, </w:t>
              <w:br/>
              <w:t>- 2 aspiration catheters</w:t>
              <w:br/>
              <w:t xml:space="preserve"> Must have connectors with eyelets" for each path.</w:t>
              <w:br/>
              <w:t>Must be a connector with a color indication.</w:t>
              <w:br/>
              <w:t>Must have marking of tracheal and bronchial paths</w:t>
              <w:br/>
              <w:t xml:space="preserve"> Must not contain latex </w:t>
              <w:br/>
              <w:t xml:space="preserve">Must be size Fr:  35. </w:t>
              <w:br/>
              <w:t xml:space="preserve">Must have a scale of depth of intubation </w:t>
              <w:br/>
              <w:t xml:space="preserve"> Must be sterile, non-toxic and apyrogenic </w:t>
              <w:br/>
              <w:t>Must be a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5</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Endobronchial Tube two-pronged size 35 fr, left side in set</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used for intubation of the left bronchus, for separate artificial ventilation of the lungs.</w:t>
              <w:br/>
              <w:t>Must be left-sided, two-pronged.</w:t>
              <w:br/>
              <w:t>Must have an X-ray line.</w:t>
              <w:br/>
              <w:t>Must have pilots pilot cuffs marked with:</w:t>
              <w:br/>
              <w:t xml:space="preserve"> - tracheal - </w:t>
              <w:br/>
              <w:t>bronchial</w:t>
              <w:br/>
              <w:t xml:space="preserve"> Must have set: -</w:t>
              <w:br/>
              <w:t xml:space="preserve"> tube, - </w:t>
              <w:br/>
              <w:t xml:space="preserve">stiletto </w:t>
              <w:br/>
              <w:t xml:space="preserve"> -connector for simultaneous ventilation of both lungs, </w:t>
              <w:br/>
              <w:t>- 2 aspiration catheters</w:t>
              <w:br/>
              <w:t xml:space="preserve"> Must have connectors with eyelets" for each path.</w:t>
              <w:br/>
              <w:t>Must be a connector with a color indication.</w:t>
              <w:br/>
              <w:t xml:space="preserve">Must have marking of tracheal and bronchial paths </w:t>
              <w:br/>
              <w:t xml:space="preserve">Must not contain latex </w:t>
              <w:br/>
              <w:t xml:space="preserve">Must be size Fr:  35. </w:t>
              <w:br/>
              <w:t xml:space="preserve">Must have a scale of depth of intubation </w:t>
              <w:br/>
              <w:t xml:space="preserve"> Must be sterile, non-toxic and apyrogenic </w:t>
              <w:br/>
              <w:t>Must be a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6</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Endotracheal tube reinforced without the cuff No. 7</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prescribed for oral and nasal intubation.</w:t>
              <w:br/>
              <w:t xml:space="preserve">Must be transparent, reinforced </w:t>
              <w:br/>
              <w:t xml:space="preserve">Must have an X-ray line embedded in the tube wall. </w:t>
              <w:br/>
              <w:t>Must have a scale of depth of intubation.</w:t>
              <w:br/>
              <w:t xml:space="preserve">Must have a connector with eyelets for fixation. </w:t>
              <w:br/>
              <w:t>Must have a Murphy window on the end of the tube.</w:t>
              <w:br/>
              <w:t>Must have a working surface numbered, at intervals of at least 1 cm.</w:t>
              <w:br/>
              <w:t>Must be made of non-toxic polyvinyl chloride.</w:t>
              <w:br/>
              <w:t xml:space="preserve">Must have sizes of 2.0; 2.5; 3.0; 3.5; 4.0; 4.5; 5,0; 5.5; 6.0; 6.5; 7.0; 7.5; 8.0; 8.5; 9.0; 9.5; 10.0; </w:t>
              <w:br/>
              <w:t>Must be sterile, apyrogenic and non-toxic.</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7</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Endotracheal tube reinforced without the cuff No. 7.5</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prescribed for oral and nasal intubation.</w:t>
              <w:br/>
              <w:t xml:space="preserve">Must be transparent, reinforced </w:t>
              <w:br/>
              <w:t xml:space="preserve">Must have an X-ray line embedded in the tube wall. </w:t>
              <w:br/>
              <w:t>Must have a scale of depth of intubation.</w:t>
              <w:br/>
              <w:t xml:space="preserve">Must have a connector with eyelets for fixation. </w:t>
              <w:br/>
              <w:t>Must have a Murphy window on the end of the tube.</w:t>
              <w:br/>
              <w:t>Must have a working surface numbered, at intervals of at least 1 cm.</w:t>
              <w:br/>
              <w:t>Must be made of non-toxic polyvinyl chloride.</w:t>
              <w:br/>
              <w:t xml:space="preserve">Must have sizes of 2.0; 2.5; 3.0; 3.5; 4.0; 4.5; 5,0; 5.5; 6.0; 6.5; 7.0; 7.5; 8.0; 8.5; 9.0; 9.5; 10.0; </w:t>
              <w:br/>
              <w:t>Must be sterile, apyrogenic and non-toxic.</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8</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Endotracheal tube reinforced without the cuff No. 8</w:t>
            </w:r>
          </w:p>
        </w:tc>
        <w:tc>
          <w:tcPr>
            <w:tcW w:w="4354" w:type="dxa"/>
            <w:tcBorders>
              <w:bottom w:val="single" w:sz="4" w:space="0" w:color="000000"/>
              <w:right w:val="single" w:sz="4" w:space="0" w:color="000000"/>
            </w:tcBorders>
          </w:tcPr>
          <w:p>
            <w:pPr>
              <w:pStyle w:val="Normal"/>
              <w:rPr/>
            </w:pPr>
            <w:r>
              <w:rPr>
                <w:rFonts w:cs="Arial" w:ascii="Arial" w:hAnsi="Arial"/>
                <w:sz w:val="20"/>
                <w:szCs w:val="20"/>
                <w:lang w:val="en-US" w:eastAsia="en-US"/>
              </w:rPr>
              <w:t>Must be prescribed for oral and nasal intubation.</w:t>
              <w:br/>
              <w:t xml:space="preserve">Must be transparent, reinforced </w:t>
              <w:br/>
              <w:t xml:space="preserve">Must have an X-ray line embedded in the tube wall. </w:t>
              <w:br/>
              <w:t>Must have a scale of depth of intubation.</w:t>
              <w:br/>
              <w:t xml:space="preserve">Must have a connector with eyelets for fixation. </w:t>
              <w:br/>
              <w:t>Must have a Murphy window on the end of the tube.</w:t>
              <w:br/>
              <w:t>Must have a working surface numbered, at intervals of at least 1 cm.</w:t>
              <w:br/>
              <w:t>Must be made of non-toxic polyvinyl chloride.</w:t>
              <w:br/>
              <w:t xml:space="preserve">Must have sizes of 2.0; 2.5; 3.0; 3.5; 4.0; 4.5; 5,0; 5.5; 6.0; 6.5; 7.0; 7.5; 8.0; 8.5; 9.0; 9.5; 10.0; </w:t>
              <w:br/>
              <w:t>Must be sterile, apyrogenic and non-toxic.</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9</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Tracheostomy Tube, two-pronged, size 37 СН</w:t>
            </w:r>
          </w:p>
        </w:tc>
        <w:tc>
          <w:tcPr>
            <w:tcW w:w="4354" w:type="dxa"/>
            <w:tcBorders>
              <w:bottom w:val="single" w:sz="4" w:space="0" w:color="000000"/>
              <w:right w:val="single" w:sz="4" w:space="0" w:color="000000"/>
            </w:tcBorders>
          </w:tcPr>
          <w:p>
            <w:pPr>
              <w:pStyle w:val="Normal"/>
              <w:rPr/>
            </w:pPr>
            <w:r>
              <w:rPr>
                <w:rFonts w:cs="Arial" w:ascii="Arial" w:hAnsi="Arial"/>
                <w:sz w:val="20"/>
                <w:szCs w:val="20"/>
                <w:lang w:val="en-US" w:eastAsia="en-US"/>
              </w:rPr>
              <w:t> </w:t>
            </w:r>
            <w:r>
              <w:rPr>
                <w:rFonts w:cs="Arial" w:ascii="Arial" w:hAnsi="Arial"/>
                <w:sz w:val="20"/>
                <w:szCs w:val="20"/>
                <w:lang w:val="en-US" w:eastAsia="en-US"/>
              </w:rPr>
              <w:t>Intended for provision the patency of airways and ventilation of the lungs, regardless of whether the tube enters the esophagus or trachea. For oral intubation "blind" (no need to use a laryngoscope), made of transparent, thermoplastic PVC, curved in the distal part with a rounded atraumatic distal tip, 2 markers on the proximal part to control the depth of introduction to the level of the tooth row or gums, 2 cuffs - proximal volume up to 105 ml, distal volume up to 16 ml, 8 oval openings on the front surface of channel No. 1 between distal and proximal balloons, end aperture on the distal part of channel No. 2, pilot balloons of cuffs with automatic valves, colored markings of cuffs, pilot balloons of cuffs and proximal parts of channels, digital markings of channels No.1 and No. 2.  The proximal (pharyngeal) cuff keeps the tube in the correct position and eliminates the leakage of the respiratory mixture through the mouth or nose. Distal (esophagus) cuff prevents the respiratory mixture from passing into the stomach, and gastric contents from falling into the respiratory tract. Ventilation of the lungs can be carried out both when the tube enters the trachea, and when it enters the esophagus. An additional gap along the entire length of the tube allows gastric aspiration to be carried out without interrupting ventilation when the tube is installed in the esophagus. X-ray line to control the position of the tube. Packaging: 4 per box.</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Tracheostomy Tube, two-pronged, size 41 СН</w:t>
            </w:r>
          </w:p>
        </w:tc>
        <w:tc>
          <w:tcPr>
            <w:tcW w:w="4354" w:type="dxa"/>
            <w:tcBorders>
              <w:bottom w:val="single" w:sz="4" w:space="0" w:color="000000"/>
              <w:right w:val="single" w:sz="4" w:space="0" w:color="000000"/>
            </w:tcBorders>
          </w:tcPr>
          <w:p>
            <w:pPr>
              <w:pStyle w:val="Normal"/>
              <w:rPr/>
            </w:pPr>
            <w:r>
              <w:rPr>
                <w:rFonts w:cs="Arial" w:ascii="Arial" w:hAnsi="Arial"/>
                <w:sz w:val="20"/>
                <w:szCs w:val="20"/>
                <w:lang w:val="en-US" w:eastAsia="en-US"/>
              </w:rPr>
              <w:t> </w:t>
            </w:r>
            <w:r>
              <w:rPr>
                <w:rFonts w:cs="Arial" w:ascii="Arial" w:hAnsi="Arial"/>
                <w:sz w:val="20"/>
                <w:szCs w:val="20"/>
                <w:lang w:val="en-US" w:eastAsia="en-US"/>
              </w:rPr>
              <w:t>Intended for provision the patency of airways and ventilation of the lungs, regardless of whether the tube enters the esophagus or trachea. For oral intubation "blind" (no need to use a laryngoscope), made of transparent, thermoplastic PVC, curved in the distal part with a rounded atraumatic distal tip, 2 markers on the proximal part to control the depth of introduction to the level of the tooth row or gums, 2 cuffs - proximal volume up to 105 ml, distal volume up to 16 ml, 8 oval openings on the front surface of channel No. 1 between distal and proximal balloons, end aperture on the distal part of channel No. 2, pilot balloons of cuffs with automatic valves, colored markings of cuffs, pilot balloons of cuffs and proximal parts of channels, digital markings of channels No.1 and No. 2.  The proximal (pharyngeal) cuff keeps the tube in the correct position and eliminates the leakage of the respiratory mixture through the mouth or nose. Distal (esophagus) cuff prevents the respiratory mixture from passing into the stomach, and gastric contents from falling into the respiratory tract. Ventilation of the lungs can be carried out both when the tube enters the trachea, and when it enters the esophagus. An additional gap along the entire length of the tube allows gastric aspiration to be carried out without interrupting ventilation when the tube is installed in the esophagus. X-ray line to control the position of the tube. Packaging: 4 pcs box.</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625"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LOT 3</w:t>
            </w:r>
          </w:p>
        </w:tc>
        <w:tc>
          <w:tcPr>
            <w:tcW w:w="4354" w:type="dxa"/>
            <w:tcBorders>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Ethanol solution 96% - 100 ml</w:t>
            </w:r>
          </w:p>
        </w:tc>
        <w:tc>
          <w:tcPr>
            <w:tcW w:w="435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Ethanol solution 96%</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Ethanol solution 70% - 100 ml</w:t>
            </w:r>
          </w:p>
        </w:tc>
        <w:tc>
          <w:tcPr>
            <w:tcW w:w="4354"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Ethanol solution 70% </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625"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LOT 4</w:t>
            </w:r>
          </w:p>
        </w:tc>
        <w:tc>
          <w:tcPr>
            <w:tcW w:w="4354" w:type="dxa"/>
            <w:tcBorders>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495" w:hRule="atLeast"/>
        </w:trPr>
        <w:tc>
          <w:tcPr>
            <w:tcW w:w="5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Antimicrobial film for adults 66cm x 45cm (total size) or equivalent</w:t>
            </w:r>
          </w:p>
        </w:tc>
        <w:tc>
          <w:tcPr>
            <w:tcW w:w="4354" w:type="dxa"/>
            <w:tcBorders>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The basis - polyester film, the size-not less than 66cm x 45cm, section 56cm x 45cm. Adhesive: polyacrylate is harmless to the skin. Must be easy to stretch. Must be transparent. Must have individual sterile packaging. The adhesive layer must be impregnated with iodophor. The concentration of iodophor is not less than 0.092 mg/sq.cm.</w:t>
            </w:r>
          </w:p>
        </w:tc>
      </w:tr>
      <w:tr>
        <w:trPr>
          <w:trHeight w:val="495" w:hRule="atLeast"/>
        </w:trPr>
        <w:tc>
          <w:tcPr>
            <w:tcW w:w="5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Medical plaster (in a roll, on NON-WOVEN basis 5cm x 10m)</w:t>
            </w:r>
          </w:p>
        </w:tc>
        <w:tc>
          <w:tcPr>
            <w:tcW w:w="4354" w:type="dxa"/>
            <w:tcBorders>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 xml:space="preserve">Must be a base made of non-woven material; </w:t>
              <w:br/>
              <w:t xml:space="preserve"> Sizes: not less than 5cm*10m; </w:t>
              <w:br/>
              <w:t xml:space="preserve">Must be in a roll. </w:t>
              <w:br/>
              <w:t xml:space="preserve">The front part does not contain glue. </w:t>
              <w:br/>
              <w:t>The back part must be completely covered with a sticky substance.</w:t>
              <w:br/>
              <w:t xml:space="preserve"> It must be smooth, free from stains, without damage. </w:t>
              <w:br/>
              <w:t>It must be clean and nonsterile.</w:t>
              <w:br/>
              <w:t xml:space="preserve">Must be easy to remove </w:t>
              <w:br/>
              <w:t xml:space="preserve">Must be porous for good heat and moisture </w:t>
              <w:br/>
              <w:t xml:space="preserve">Must be elastic and well stretch </w:t>
              <w:br/>
              <w:t xml:space="preserve">Must be hypoallergenic </w:t>
              <w:br/>
              <w:t>Must be for single use</w:t>
            </w:r>
          </w:p>
        </w:tc>
      </w:tr>
      <w:tr>
        <w:trPr>
          <w:trHeight w:val="495" w:hRule="atLeast"/>
        </w:trPr>
        <w:tc>
          <w:tcPr>
            <w:tcW w:w="5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Bandage antimicrobial sorption sterile for skin damage 5x5 cm</w:t>
            </w:r>
          </w:p>
        </w:tc>
        <w:tc>
          <w:tcPr>
            <w:tcW w:w="4354" w:type="dxa"/>
            <w:tcBorders>
              <w:bottom w:val="single" w:sz="4" w:space="0" w:color="000000"/>
              <w:right w:val="single" w:sz="4" w:space="0" w:color="000000"/>
            </w:tcBorders>
            <w:shd w:fill="FFFFFF" w:val="clear"/>
          </w:tcPr>
          <w:p>
            <w:pPr>
              <w:pStyle w:val="Normal"/>
              <w:spacing w:before="0" w:after="240"/>
              <w:rPr>
                <w:rFonts w:ascii="Arial" w:hAnsi="Arial" w:cs="Arial"/>
                <w:sz w:val="20"/>
                <w:szCs w:val="20"/>
                <w:lang w:val="en-US" w:eastAsia="en-US"/>
              </w:rPr>
            </w:pPr>
            <w:r>
              <w:rPr>
                <w:rFonts w:cs="Arial" w:ascii="Arial" w:hAnsi="Arial"/>
                <w:sz w:val="20"/>
                <w:szCs w:val="20"/>
                <w:lang w:val="en-US" w:eastAsia="en-US"/>
              </w:rPr>
              <w:t xml:space="preserve">Must be used for local treatment of skin lesions </w:t>
              <w:br/>
              <w:t>It must be 5 * 5 cm in size.</w:t>
              <w:br/>
              <w:t>Must be a rectangular shape.</w:t>
              <w:br/>
              <w:t xml:space="preserve">Must be made of atraumatic mesh material (not lying to the wound) and an antiseptic sorption layer based on cellulose acetate impregnated with particles of aluminum hydroxide treated with colloidal silver; </w:t>
              <w:br/>
              <w:t xml:space="preserve">Must be steam and air permeable </w:t>
              <w:br/>
              <w:t xml:space="preserve">Must be sterile, apyrogenic and nontoxic </w:t>
              <w:br/>
              <w:t>Must have a shelf life of 5 years.</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Plaster on POLYETHYLENE, transparent 5cm x 500cm, coil</w:t>
            </w:r>
          </w:p>
        </w:tc>
        <w:tc>
          <w:tcPr>
            <w:tcW w:w="4354" w:type="dxa"/>
            <w:tcBorders>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 xml:space="preserve">Must be a base made of polyethylene;  </w:t>
              <w:br/>
              <w:t xml:space="preserve">Sizes: not less than 5cm*500 cm; </w:t>
              <w:br/>
              <w:t>Must be in a coil</w:t>
              <w:br/>
              <w:t xml:space="preserve"> Must be transparent </w:t>
              <w:br/>
              <w:t xml:space="preserve"> The front part does not contain glue</w:t>
              <w:br/>
              <w:t xml:space="preserve"> The back part must be completely covered with a sticky substance. </w:t>
              <w:br/>
              <w:t xml:space="preserve">It must be smooth, free from stains, without damage. </w:t>
              <w:br/>
              <w:t>It must be clean and nonsterile.</w:t>
              <w:br/>
              <w:t xml:space="preserve">Must be easilly removed </w:t>
              <w:br/>
              <w:t>Must be for single use</w:t>
            </w:r>
          </w:p>
        </w:tc>
      </w:tr>
      <w:tr>
        <w:trPr>
          <w:trHeight w:val="495" w:hRule="atLeast"/>
        </w:trPr>
        <w:tc>
          <w:tcPr>
            <w:tcW w:w="5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Medical plaster (in a roll, on NON-WOVEN basis 10cm x 10m)</w:t>
            </w:r>
          </w:p>
        </w:tc>
        <w:tc>
          <w:tcPr>
            <w:tcW w:w="4354" w:type="dxa"/>
            <w:tcBorders>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 xml:space="preserve">Must be a base made of non-woven material; </w:t>
              <w:br/>
              <w:t xml:space="preserve"> Sizes: not less than 10cm*10m;</w:t>
              <w:br/>
              <w:t xml:space="preserve"> Must be in a roll. </w:t>
              <w:br/>
              <w:t>The front part does not contain glue.</w:t>
              <w:br/>
              <w:t xml:space="preserve"> The back part must be completely covered with a sticky substance.</w:t>
              <w:br/>
              <w:t xml:space="preserve"> It must be smooth, free from stains, without damage. </w:t>
              <w:br/>
              <w:t>It must be clean and nonsterile.</w:t>
              <w:br/>
              <w:t xml:space="preserve">Must be easy to remove </w:t>
              <w:br/>
              <w:t xml:space="preserve">Must be porous for good heat and moisture </w:t>
              <w:br/>
              <w:t xml:space="preserve">Must be elastic and well stretch </w:t>
              <w:br/>
              <w:t xml:space="preserve">Must be hypoallergenic </w:t>
              <w:br/>
              <w:t>Must be for single use</w:t>
            </w:r>
          </w:p>
        </w:tc>
      </w:tr>
      <w:tr>
        <w:trPr>
          <w:trHeight w:val="495" w:hRule="atLeast"/>
        </w:trPr>
        <w:tc>
          <w:tcPr>
            <w:tcW w:w="5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Medical Cotton Wool Non-sterile 100 g</w:t>
            </w:r>
          </w:p>
        </w:tc>
        <w:tc>
          <w:tcPr>
            <w:tcW w:w="4354" w:type="dxa"/>
            <w:tcBorders>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 xml:space="preserve">Must be made of 100% cotton; </w:t>
              <w:br/>
              <w:t xml:space="preserve"> Must have a hygroscopicity, not less than 19 g; </w:t>
              <w:br/>
              <w:t xml:space="preserve">Must have impurities not more than 0,7%; </w:t>
              <w:br/>
              <w:t xml:space="preserve"> Must have a capillary, not less than 67 mm; </w:t>
              <w:br/>
              <w:t xml:space="preserve">Must have a weight of at least 100 g </w:t>
              <w:br/>
              <w:t xml:space="preserve">Must be non-sterile; </w:t>
              <w:br/>
              <w:t xml:space="preserve">Must have individual packaging; </w:t>
              <w:br/>
              <w:t>Must be for single use</w:t>
            </w:r>
          </w:p>
        </w:tc>
      </w:tr>
      <w:tr>
        <w:trPr>
          <w:trHeight w:val="495" w:hRule="atLeast"/>
        </w:trPr>
        <w:tc>
          <w:tcPr>
            <w:tcW w:w="5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7</w:t>
            </w:r>
          </w:p>
        </w:tc>
        <w:tc>
          <w:tcPr>
            <w:tcW w:w="262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en-US" w:eastAsia="en-US"/>
              </w:rPr>
              <w:t>Medical Gauze Bandage Non-sterile 5 m х 10cm.</w:t>
            </w:r>
          </w:p>
        </w:tc>
        <w:tc>
          <w:tcPr>
            <w:tcW w:w="4354" w:type="dxa"/>
            <w:tcBorders>
              <w:bottom w:val="single" w:sz="4" w:space="0" w:color="000000"/>
              <w:right w:val="single" w:sz="4" w:space="0" w:color="000000"/>
            </w:tcBorders>
            <w:shd w:fill="FFFFFF" w:val="clear"/>
          </w:tcPr>
          <w:p>
            <w:pPr>
              <w:pStyle w:val="Normal"/>
              <w:rPr/>
            </w:pPr>
            <w:r>
              <w:rPr>
                <w:rFonts w:cs="Arial" w:ascii="Arial" w:hAnsi="Arial"/>
                <w:sz w:val="20"/>
                <w:szCs w:val="20"/>
                <w:lang w:val="en-US" w:eastAsia="en-US"/>
              </w:rPr>
              <w:t xml:space="preserve">Must be for fixing any types of and bandages in all specialties of medicine </w:t>
              <w:br/>
              <w:t xml:space="preserve">It must have a length of at least 5 ± 0.2 m and a width of at least 10 ± 0.5 cm </w:t>
              <w:br/>
              <w:t xml:space="preserve">It must be made of medical bleached gauze </w:t>
              <w:br/>
              <w:t>Must have a density of at least 23 ± 1.15 g/m2</w:t>
              <w:br/>
              <w:t xml:space="preserve">Must be made of 100% cotton or cotton yarn </w:t>
              <w:br/>
              <w:t>Must have a whiteness of at least 65%</w:t>
              <w:br/>
              <w:t>Must have a capillarity of not less than 6 cm/g</w:t>
              <w:br/>
              <w:t xml:space="preserve"> Must be type of gauze 17</w:t>
              <w:br/>
              <w:t xml:space="preserve"> Must be without seams with a cut edge</w:t>
              <w:br/>
              <w:t xml:space="preserve"> Must be non-sterile </w:t>
              <w:br/>
              <w:t xml:space="preserve">Must be individual packaging </w:t>
              <w:br/>
              <w:t>Must be for single use</w:t>
            </w:r>
          </w:p>
        </w:tc>
      </w:tr>
      <w:tr>
        <w:trPr>
          <w:trHeight w:val="495" w:hRule="atLeast"/>
        </w:trPr>
        <w:tc>
          <w:tcPr>
            <w:tcW w:w="5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Medical Gauze Bandage Non-sterile 7 m х 14cm.</w:t>
            </w:r>
          </w:p>
        </w:tc>
        <w:tc>
          <w:tcPr>
            <w:tcW w:w="4354" w:type="dxa"/>
            <w:tcBorders>
              <w:bottom w:val="single" w:sz="4" w:space="0" w:color="000000"/>
              <w:right w:val="single" w:sz="4" w:space="0" w:color="000000"/>
            </w:tcBorders>
            <w:shd w:fill="FFFFFF" w:val="clear"/>
          </w:tcPr>
          <w:p>
            <w:pPr>
              <w:pStyle w:val="Normal"/>
              <w:rPr/>
            </w:pPr>
            <w:r>
              <w:rPr>
                <w:rFonts w:cs="Arial" w:ascii="Arial" w:hAnsi="Arial"/>
                <w:sz w:val="20"/>
                <w:szCs w:val="20"/>
                <w:lang w:val="en-US" w:eastAsia="en-US"/>
              </w:rPr>
              <w:t>Must be for fixing any types of and bandages in all specialties of medicine</w:t>
              <w:br/>
              <w:t xml:space="preserve"> It must have a length of at least 7 m and a width of at least 14 cm</w:t>
              <w:br/>
              <w:t xml:space="preserve"> It must be made of medical bleached gauze</w:t>
              <w:br/>
              <w:t xml:space="preserve"> Must have a density of at least 23 g/m2</w:t>
              <w:br/>
              <w:t xml:space="preserve">Must be made of 100% cotton or cotton yarn </w:t>
              <w:br/>
              <w:t xml:space="preserve">Must have a whiteness of at least 65% </w:t>
              <w:br/>
              <w:t xml:space="preserve">Must have a capillarity of not less than 7 cm/g </w:t>
              <w:br/>
              <w:t xml:space="preserve">Must be without seams with a cut edge </w:t>
              <w:br/>
              <w:t xml:space="preserve">Must be non-sterile </w:t>
              <w:br/>
              <w:t xml:space="preserve">Must be individual packaging </w:t>
              <w:br/>
              <w:t>Must be for single use</w:t>
            </w:r>
          </w:p>
        </w:tc>
      </w:tr>
      <w:tr>
        <w:trPr>
          <w:trHeight w:val="495" w:hRule="atLeast"/>
        </w:trPr>
        <w:tc>
          <w:tcPr>
            <w:tcW w:w="5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9</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Band For Fixing the Intravenous Cannula</w:t>
            </w:r>
          </w:p>
        </w:tc>
        <w:tc>
          <w:tcPr>
            <w:tcW w:w="4354" w:type="dxa"/>
            <w:tcBorders>
              <w:bottom w:val="single" w:sz="4" w:space="0" w:color="000000"/>
              <w:right w:val="single" w:sz="4" w:space="0" w:color="000000"/>
            </w:tcBorders>
            <w:shd w:fill="FFFFFF" w:val="clear"/>
          </w:tcPr>
          <w:p>
            <w:pPr>
              <w:pStyle w:val="Normal"/>
              <w:rPr/>
            </w:pPr>
            <w:r>
              <w:rPr>
                <w:rFonts w:cs="Arial" w:ascii="Arial" w:hAnsi="Arial"/>
                <w:sz w:val="20"/>
                <w:szCs w:val="20"/>
                <w:lang w:val="en-US" w:eastAsia="en-US"/>
              </w:rPr>
              <w:t xml:space="preserve">Must be a base made of non-woven material; </w:t>
              <w:br/>
              <w:t xml:space="preserve"> Sizes: not less than 8cm х 6 cm </w:t>
              <w:br/>
              <w:t xml:space="preserve">The front part does not contain glue </w:t>
              <w:br/>
              <w:t xml:space="preserve">The back part must be completely covered with a sticky substance. </w:t>
              <w:br/>
              <w:t xml:space="preserve"> It must be smooth, free from stains, without damage. </w:t>
              <w:br/>
              <w:t>It must be clean and non-sterile.</w:t>
              <w:br/>
              <w:t>Must be easilly removed</w:t>
              <w:br/>
              <w:t xml:space="preserve"> Must have individual packaging.</w:t>
              <w:br/>
              <w:t>Must be for single use.</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625"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LOT 5</w:t>
            </w:r>
          </w:p>
        </w:tc>
        <w:tc>
          <w:tcPr>
            <w:tcW w:w="4354" w:type="dxa"/>
            <w:tcBorders>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Channel Central Venous Catheter Set, 7Fr. х 20 cm, for adults</w:t>
            </w:r>
          </w:p>
        </w:tc>
        <w:tc>
          <w:tcPr>
            <w:tcW w:w="4354" w:type="dxa"/>
            <w:tcBorders>
              <w:bottom w:val="single" w:sz="4" w:space="0" w:color="000000"/>
              <w:right w:val="single" w:sz="4" w:space="0" w:color="000000"/>
            </w:tcBorders>
          </w:tcPr>
          <w:p>
            <w:pPr>
              <w:pStyle w:val="Normal"/>
              <w:rPr/>
            </w:pPr>
            <w:r>
              <w:rPr>
                <w:rFonts w:cs="Arial" w:ascii="Arial" w:hAnsi="Arial"/>
                <w:sz w:val="20"/>
                <w:szCs w:val="20"/>
                <w:lang w:val="en-US" w:eastAsia="en-US"/>
              </w:rPr>
              <w:t>Purpose: For central venous catheterization of the subclavian, jugular and femoral veins.</w:t>
              <w:br/>
              <w:t xml:space="preserve">Catheter structure: X-ray polyurethane catheter softened after insertion into the vein, increasing patient comfort </w:t>
              <w:br/>
              <w:t xml:space="preserve"> The catheter must have a soft atraumatic tip.</w:t>
              <w:br/>
              <w:t xml:space="preserve">The size and width are indicated for catheterization for easy identification </w:t>
              <w:br/>
              <w:t xml:space="preserve"> Set components: 3-channel central venous catheter, 7.5 Fr. x 20 cm, extender, nitinol guide 0.032 with flexible J-end, 18 G x 7 cm, Y-shaped needle, syringe 5 ml, scalpel, 1 CLC2000 needle-free valve, 1 needle-free valve.</w:t>
              <w:br/>
              <w:t>All set components must be in the same packing that must be sterile.</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vice for transfusion of blood, blood substitutes and infusion solutions of PC type)</w:t>
            </w:r>
          </w:p>
        </w:tc>
        <w:tc>
          <w:tcPr>
            <w:tcW w:w="435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ust be used for intravenous transfusion of infusion solutions, blood, blood substitutes.</w:t>
              <w:br/>
              <w:t>Must have a tube length of not less than 1600 mm.</w:t>
              <w:br/>
              <w:t>Must have connection of Luer slip or Luer lock type.</w:t>
              <w:br/>
              <w:t>Must have a filter to prevent the entry of undesirable components.</w:t>
              <w:br/>
              <w:t>Must have flow speed roller control.</w:t>
              <w:br/>
              <w:t>Must have a metal needle, not less than 1.2 * 38 mm.</w:t>
              <w:br/>
              <w:t xml:space="preserve">Must have an air metal needle </w:t>
              <w:br/>
              <w:t>A system tube must be made from PVC.</w:t>
              <w:br/>
              <w:t>Must have an elastic adapter between the tube and the injecting needle.</w:t>
              <w:br/>
              <w:t xml:space="preserve">Must be sterile, apyrogenic and non-toxic in individual packaging </w:t>
              <w:br/>
              <w:t>Must be for single use.</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vice for transfusion of blood substitutes and infusion solutions, for photosensitive medicines)</w:t>
            </w:r>
          </w:p>
        </w:tc>
        <w:tc>
          <w:tcPr>
            <w:tcW w:w="435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ust be used for intravenous transfusion of photosensitive infusion solutions.</w:t>
              <w:br/>
              <w:t xml:space="preserve">Must have a drip chamber with filter </w:t>
              <w:br/>
              <w:t>Must have a tube length of at least 1450 mm.</w:t>
              <w:br/>
              <w:t xml:space="preserve">Must have connection of Luer slip or Luer lock type </w:t>
              <w:br/>
              <w:t>Must have flow speed roller control.</w:t>
              <w:br/>
              <w:t xml:space="preserve">Must have a metal needle not less than 0.8 * 38mm. </w:t>
              <w:br/>
              <w:t xml:space="preserve">Must have air duct consisting of a metal needle and an air filter made of metal and polypropylene </w:t>
              <w:br/>
              <w:t>There must be a system tube and drip chamber made of polyvinyl chloride with light protection properties.</w:t>
              <w:br/>
              <w:t>Must have an elastic adapter between the tube and the injecting needle.</w:t>
              <w:br/>
              <w:t>It must be sterile, apyrogenic and non-toxic in individual packaging.</w:t>
              <w:br/>
              <w:t>Must be for single use.</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evice for transfusion of blood substitutes and infusion solutions with flow regulator)</w:t>
            </w:r>
          </w:p>
        </w:tc>
        <w:tc>
          <w:tcPr>
            <w:tcW w:w="435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It is intended for intravenous transfusion of infusion solutions with an adjustable flow rate. The length of the tube must be at least 1450 mm. Must have a drip chamber with a filter. Must have a system tube made of polyvinyl chloride.</w:t>
              <w:br/>
              <w:t>Must have connection of Luer lock. Must have flow speed roller control. Must have flow speed control of drum type.</w:t>
              <w:br/>
              <w:t xml:space="preserve">Must have two scales for adjusting the flow rate - </w:t>
              <w:br/>
              <w:t xml:space="preserve">from 0 to 250 ml/h </w:t>
              <w:br/>
              <w:t>and from 0 to 200 ml/h</w:t>
              <w:br/>
              <w:t xml:space="preserve"> Must have a metal needle not less than 0.8*38mm. </w:t>
              <w:br/>
              <w:t>Must have air duct consisting of a metal needle and an air filter made of metal and polypropylene. Must have an elastic adapter between the tube and the injecting needle. It must be sterile, apyrogenic and non-toxic in individual packaging.</w:t>
              <w:br/>
              <w:t>Must be for single use.</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njection Syringe 2.0 ml two-component</w:t>
            </w:r>
          </w:p>
        </w:tc>
        <w:tc>
          <w:tcPr>
            <w:tcW w:w="435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Must be for subcutaneous, intravenous and/or intramuscular injections </w:t>
              <w:br/>
              <w:t>Must have a removable needle with a cap.</w:t>
              <w:br/>
              <w:t xml:space="preserve">Must be two-component. </w:t>
              <w:br/>
              <w:t>Must be 2.0 ml.</w:t>
              <w:br/>
              <w:t>Must have a transparent cylinder.</w:t>
              <w:br/>
              <w:t>Must have a clear, abrasion-resistant scale.</w:t>
              <w:br/>
              <w:t>Must have a plunger.</w:t>
              <w:br/>
              <w:t xml:space="preserve">Must have a lock ring. </w:t>
              <w:br/>
              <w:t>Must have an atraumatic triangular-shaped needle.</w:t>
              <w:br/>
              <w:t xml:space="preserve">Must have connection of Luer slip type </w:t>
              <w:br/>
              <w:t>A cylinder must be made of polypropylene homopolymer.</w:t>
              <w:br/>
              <w:t>Must have a metal needle.</w:t>
              <w:br/>
              <w:t>Must have a needle size 0.6*25mm.</w:t>
              <w:br/>
              <w:t>Must be sterile, nontoxic and apyrogenic.</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njection Syringe 5.0 ml two-component</w:t>
            </w:r>
          </w:p>
        </w:tc>
        <w:tc>
          <w:tcPr>
            <w:tcW w:w="435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Must be for intravenous and/or intramuscular injections. </w:t>
              <w:br/>
              <w:t>Must have a removable needle with a cap.</w:t>
              <w:br/>
              <w:t xml:space="preserve">Must be two-component. </w:t>
              <w:br/>
              <w:t>Must be 5.0 ml.</w:t>
              <w:br/>
              <w:t>Must have a transparent cylinder.</w:t>
              <w:br/>
              <w:t>Must have a clear, abrasion-resistant scale.</w:t>
              <w:br/>
              <w:t>Must have a plunger.</w:t>
              <w:br/>
              <w:t xml:space="preserve">Must have a lock ring. </w:t>
              <w:br/>
              <w:t>Must have an atraumatic triangular-shaped needle.</w:t>
              <w:br/>
              <w:t>Must have connection of Luer slip type.</w:t>
              <w:br/>
              <w:t>A cylinder must be made of polypropylene homopolymer.</w:t>
              <w:br/>
              <w:t>Must have a metal needle.</w:t>
              <w:br/>
              <w:t>Must have a needle size 0.7*38mm.</w:t>
              <w:br/>
              <w:t>Must be sterile, nontoxic and apyrogenic.</w:t>
              <w:br/>
              <w:t xml:space="preserve">Must be for single use </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7</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njection Syringe 10.0 ml two-component</w:t>
            </w:r>
          </w:p>
        </w:tc>
        <w:tc>
          <w:tcPr>
            <w:tcW w:w="435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Must be for intravenous and/or intramuscular injections </w:t>
              <w:br/>
              <w:t>Must have a removable needle with a cap.</w:t>
              <w:br/>
              <w:t xml:space="preserve">Must be two-component. </w:t>
              <w:br/>
              <w:t>Must be 10.0 ml.</w:t>
              <w:br/>
              <w:t>Must have a transparent cylinder.</w:t>
              <w:br/>
              <w:t>Must have a clear, abrasion-resistant scale.</w:t>
              <w:br/>
              <w:t>Must have a plunger.</w:t>
              <w:br/>
              <w:t xml:space="preserve">Must have a lock ring. </w:t>
              <w:br/>
              <w:t>Must have an atraumatic triangular-shaped needle.</w:t>
              <w:br/>
              <w:t xml:space="preserve">Must have connection of Luer slip type </w:t>
              <w:br/>
              <w:t>A cylinder must be made of polypropylene homopolymer.</w:t>
              <w:br/>
              <w:t xml:space="preserve">Must have a metal needle </w:t>
              <w:br/>
              <w:t>Must have a needle size of 0.8*38mm.</w:t>
              <w:br/>
              <w:t>Must be sterile, nontoxic and apyrogenic.</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njection Syringe 20.0 ml two-component</w:t>
            </w:r>
          </w:p>
        </w:tc>
        <w:tc>
          <w:tcPr>
            <w:tcW w:w="435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Must be for intravenous and/or intramuscular injections </w:t>
              <w:br/>
              <w:t>Must have a removable needle with a cap.</w:t>
              <w:br/>
              <w:t xml:space="preserve">Must be two-component. </w:t>
              <w:br/>
              <w:t>Must be 20.0 ml.</w:t>
              <w:br/>
              <w:t>Must have a transparent cylinder.</w:t>
              <w:br/>
              <w:t>Must have a clear, abrasion-resistant scale.</w:t>
              <w:br/>
              <w:t>Must have a plunger.</w:t>
              <w:br/>
              <w:t xml:space="preserve">Must have a lock ring. </w:t>
              <w:br/>
              <w:t>Must have an atraumatic triangular-shaped needle.</w:t>
              <w:br/>
              <w:t xml:space="preserve">Must have connection of Luer slip type </w:t>
              <w:br/>
              <w:t>A cylinder must be made of polypropylene homopolymer.</w:t>
              <w:br/>
              <w:t xml:space="preserve">Must have a metal needle </w:t>
              <w:br/>
              <w:t>Must have a needle size of 0.8*38mm.</w:t>
              <w:br/>
              <w:t>Must be sterile, nontoxic and apyrogenic.</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9</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njection Syringe 1.0 ml three-component</w:t>
            </w:r>
          </w:p>
        </w:tc>
        <w:tc>
          <w:tcPr>
            <w:tcW w:w="435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ust be for subcutaneous, intradermal, intravenous and/or intramuscular injections.</w:t>
              <w:br/>
              <w:t>Must have a removable needle with a cap.</w:t>
              <w:br/>
              <w:t>Must be three-component.</w:t>
              <w:br/>
              <w:t>Must be 1.0 ml.</w:t>
              <w:br/>
              <w:t>Must have a scale of 1.0 ml.</w:t>
              <w:br/>
              <w:t>Must have a transparent cylinder.</w:t>
              <w:br/>
              <w:t xml:space="preserve">Must have a clear, abrasion-resistant scale. </w:t>
              <w:br/>
              <w:t>Must have a plunger piston.</w:t>
              <w:br/>
              <w:t xml:space="preserve">Must have a special configuration of the piston seal to minimize the residual volume of the medicinal product </w:t>
              <w:br/>
              <w:t xml:space="preserve">Must have a lock ring. </w:t>
              <w:br/>
              <w:t>Must have an atraumatic triangular-shaped needle.</w:t>
              <w:br/>
              <w:t xml:space="preserve">Must have a needle size 0.45*13mm. </w:t>
              <w:br/>
              <w:t>Must have connection of Luer slip type.</w:t>
              <w:br/>
              <w:t>Must be sterile, nontoxic and apyrogenic.</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njection Syringe 50.0 ml three-component</w:t>
            </w:r>
          </w:p>
        </w:tc>
        <w:tc>
          <w:tcPr>
            <w:tcW w:w="435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Must be for intravenous and/or intramuscular injections. </w:t>
              <w:br/>
              <w:t>Must have a removable needle with a cap.</w:t>
              <w:br/>
              <w:t xml:space="preserve">Must be three-component. </w:t>
              <w:br/>
              <w:t>Must be 50.0 ml.</w:t>
              <w:br/>
              <w:t>Must have a transparent cylinder.</w:t>
              <w:br/>
              <w:t>Must have a clear, abrasion-resistant scale.</w:t>
              <w:br/>
              <w:t>Must have a plunger piston.</w:t>
              <w:br/>
              <w:t xml:space="preserve">Must have a lock ring. </w:t>
              <w:br/>
              <w:t>Must have an atraumatic triangular-shaped needle.</w:t>
              <w:br/>
              <w:t>Must have a cone of Luer slip connection type.</w:t>
              <w:br/>
              <w:t>Must be made of polypropylene homopolymer.</w:t>
              <w:br/>
              <w:t>Must have a needle size 1.2*38mm.</w:t>
              <w:br/>
              <w:t>Must be sterile, nontoxic and apyrogenic.</w:t>
              <w:br/>
              <w:t>Must be for single use.</w:t>
              <w:br/>
              <w:t>Must have a shelf life of 5 years.</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1</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Central Veins Catheterization Set (1-Channel 4 Fr)</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et: catheter, 4Fr length 13 cm, from thermoplastic X-ray polyurethane special soft atraumatic tip - 1 pcs; conductor with x-ray contrast markings. with a J-shaped tip, 0.46 mm in diameter, 45 cm long - 1 pcs; Puncture needle 21Ga x 3.81cm - 1 pc; Syringe 5.0 ml or more, Luer- 1 pcs; catheter 22Ga.x4.45cm-1 pcs. Vascular dilator  - 1 pcs or more, clip for catheter-1 pcs; Catheter clip-1pcs; caps on injection ports.</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2</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Central Veins Catheterization Set (2-Channel 5 Fr)</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et: Two-way catheter, 5Fr length 13 cm, from thermoplastic X-ray contrasting polyurethane with a special soft atraumatic tip - 1 pcs; X-ray contrast markings. with J-shaped tip, 0.53 mm in diameter, 45 cm in length - 1 pcs; Puncture needle 20Ga x 3.81 cm - 1 pcs; catheter 20Ga.x4,45cm-1 pcs Syringe 5.0 ml or more, Luer - 1 pcs; Vascular dilator - 1 pcs or more; Catheter lock-1 pcs, clip for catheter-1pcs; caps on injection ports</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3</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ntravenous cannula injection valve 016</w:t>
            </w:r>
          </w:p>
        </w:tc>
        <w:tc>
          <w:tcPr>
            <w:tcW w:w="435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ust be for long-term administration of drugs to peripheral veins and used for adults.</w:t>
              <w:br/>
              <w:t>Must have a side injection port.</w:t>
              <w:br/>
              <w:t>Must have a connector of Luer type.</w:t>
              <w:br/>
              <w:t>Must have a stainless steel triangular-shaped needle.</w:t>
              <w:br/>
              <w:t>Must have flexible wings.</w:t>
              <w:br/>
              <w:t>Must have sizes color coding.</w:t>
              <w:br/>
              <w:t>Must have an X-ray contrast line.</w:t>
              <w:br/>
              <w:t>Must be made of polytetrafluoroethylene (PTFE, Teflon) or fluoroethylene propylene (FEP).</w:t>
              <w:br/>
              <w:t>Must be size G 16; length no more than 45mm; inner diameter not less than 1.3 mm and outer diameter not more than 1.7 mm.</w:t>
              <w:br/>
              <w:t>Must have a flow rate of at least 180 ml/min.</w:t>
              <w:br/>
              <w:t>Must be sterile, apyrogenic and non-toxic.</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4</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ntravenous cannula injection valve 017</w:t>
            </w:r>
          </w:p>
        </w:tc>
        <w:tc>
          <w:tcPr>
            <w:tcW w:w="435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ust be for long-term administration of drugs to peripheral veins and used for adults.</w:t>
              <w:br/>
              <w:t>Must have a side injection port.</w:t>
              <w:br/>
              <w:t>Must have a connector of Luer type.</w:t>
              <w:br/>
              <w:t xml:space="preserve">Must have a stainless steel triangular-shaped needle </w:t>
              <w:br/>
              <w:t>Must have flexible wings.</w:t>
              <w:br/>
              <w:t>Must have sizes color coding.</w:t>
              <w:br/>
              <w:t>Must have an X-ray contrast line.</w:t>
              <w:br/>
              <w:t>Must be made of polytetrafluoroethylene (PTFE, Teflon) or fluoroethylene propylene (FEP).</w:t>
              <w:br/>
              <w:t>Must be size G 17; length no more than 45mm; inner diameter not less than 1.1 mm and outer diameter not more than 1.5 mm.</w:t>
              <w:br/>
              <w:t>Must have a flow rate of at least 125 ml/min.</w:t>
              <w:br/>
              <w:t>Must be sterile, apyrogenic and non-toxic.</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5</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ntravenous cannula injection valve 018</w:t>
            </w:r>
          </w:p>
        </w:tc>
        <w:tc>
          <w:tcPr>
            <w:tcW w:w="435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ust be for long-term administration of drugs to peripheral veins.</w:t>
              <w:br/>
              <w:t>Must have a side injection port.</w:t>
              <w:br/>
              <w:t>Must have a connector of Luer type.</w:t>
              <w:br/>
              <w:t xml:space="preserve">Must have a stainless steel triangular-shaped needle </w:t>
              <w:br/>
              <w:t>Must have flexible wings.</w:t>
              <w:br/>
              <w:t>Must have sizes color coding.</w:t>
              <w:br/>
              <w:t>Must have an X-ray contrast line.</w:t>
              <w:br/>
              <w:t>Must be made of polytetrafluoroethylene (PTFE, Teflon) or fluoroethylene propylene (FEP).</w:t>
              <w:br/>
              <w:t>Must be size G 18; length no more than 45mm; inner diameter not less than 0.9 mm and outer diameter not more than 1.3 mm.</w:t>
              <w:br/>
              <w:t>Must have a flow rate of at least 80 ml/min.</w:t>
              <w:br/>
              <w:t>Must be sterile, apyrogenic and non-toxic.</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6</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ntravenous cannula injection valve 020</w:t>
            </w:r>
          </w:p>
        </w:tc>
        <w:tc>
          <w:tcPr>
            <w:tcW w:w="435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ust be for long-term administration of drugs to peripheral veins.</w:t>
              <w:br/>
              <w:t>Must have a side injection port.</w:t>
              <w:br/>
              <w:t>Must have a connector of Luer type.</w:t>
              <w:br/>
              <w:t xml:space="preserve">Must have a stainless steel triangular-shaped needle </w:t>
              <w:br/>
              <w:t>Must have flexible wings.</w:t>
              <w:br/>
              <w:t>Must have sizes color coding.</w:t>
              <w:br/>
              <w:t>Must have an X-ray contrast line.</w:t>
              <w:br/>
              <w:t>Must be made of polytetrafluoroethylene (PTFE, Teflon) or fluoroethylene propylene (FEP).</w:t>
              <w:br/>
              <w:t>Must be size G 20; length no more than 32mm; inner diameter not less than 0.8 mm and outer diameter not more than 1.1 mm.</w:t>
              <w:br/>
              <w:t>Must have a flow rate of at least 54 ml/min.</w:t>
              <w:br/>
              <w:t>Must be sterile, apyrogenic and non-toxic.</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7</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ntravenous cannula injection valve 022</w:t>
            </w:r>
          </w:p>
        </w:tc>
        <w:tc>
          <w:tcPr>
            <w:tcW w:w="435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ust be for long-term administration of drugs to peripheral veins.</w:t>
              <w:br/>
              <w:t>Must have a side injection port.</w:t>
              <w:br/>
              <w:t>Must have a connector of Luer type.</w:t>
              <w:br/>
              <w:t xml:space="preserve">Must have a stainless steel triangular-shaped needle </w:t>
              <w:br/>
              <w:t>Must have flexible wings.</w:t>
              <w:br/>
              <w:t>Must have sizes color coding.</w:t>
              <w:br/>
              <w:t>Must have an X-ray contrast line.</w:t>
              <w:br/>
              <w:t>Must be made of polytetrafluoroethylene (PTFE, Teflon) or fluoroethylene propylene (FEP).</w:t>
              <w:br/>
              <w:t>Must be size G 22; length no more than 25mm; inner diameter not less than 0.6 mm and outer diameter not more than 0.9 mm.</w:t>
              <w:br/>
              <w:t>Must have a flow rate of at least 33 ml/min.</w:t>
              <w:br/>
              <w:t>Must be sterile, apyrogenic and non-toxic.</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8</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ntravenous cannula injection valve 024</w:t>
            </w:r>
          </w:p>
        </w:tc>
        <w:tc>
          <w:tcPr>
            <w:tcW w:w="435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ust be for long-term administration of drugs to peripheral veins and used for chilrdren.</w:t>
              <w:br/>
              <w:t>Must have a side injection port.</w:t>
              <w:br/>
              <w:t>Must have a connector of Luer type.</w:t>
              <w:br/>
              <w:t xml:space="preserve">Must have a stainless steel triangular-shaped needle </w:t>
              <w:br/>
              <w:t>Must have flexible wings.</w:t>
              <w:br/>
              <w:t>Must have sizes color coding.</w:t>
              <w:br/>
              <w:t>Must have an X-ray contrast line.</w:t>
              <w:br/>
              <w:t>Must be made of polytetrafluoroethylene (PTFE, Teflon) or fluoroethylene propylene (FEP).</w:t>
              <w:br/>
              <w:t>Must be size G 24; length no more than 19mm; inner diameter not less than 0.5 mm and outer diameter not more than 0.7 mm.</w:t>
              <w:br/>
              <w:t>Must have a flow rate of at least 20 ml/min.</w:t>
              <w:br/>
              <w:t>Must be sterile, apyrogenic and non-toxic.</w:t>
              <w:br/>
              <w:t>Must be for single use.</w:t>
              <w:br/>
              <w:t>Must hav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9</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IN-Stopper</w:t>
            </w:r>
          </w:p>
        </w:tc>
        <w:tc>
          <w:tcPr>
            <w:tcW w:w="435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625"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LOT 6</w:t>
            </w:r>
          </w:p>
        </w:tc>
        <w:tc>
          <w:tcPr>
            <w:tcW w:w="4354" w:type="dxa"/>
            <w:tcBorders>
              <w:bottom w:val="single" w:sz="4" w:space="0" w:color="000000"/>
              <w:right w:val="single" w:sz="4" w:space="0" w:color="000000"/>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Medical Surgical Gown, sterile single use, size L (50-52)</w:t>
            </w:r>
          </w:p>
        </w:tc>
        <w:tc>
          <w:tcPr>
            <w:tcW w:w="435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Medical Surgical Gown, 140 cm, sleeve-cuff, 1 pcs. - Non-woven SMS material, density 30 g/m2, length 140 cm, sleeve - woven cuff, on ties, sterile, individual packing  </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Sterile surgical coating, single use size 1000x1600mm.</w:t>
            </w:r>
          </w:p>
        </w:tc>
        <w:tc>
          <w:tcPr>
            <w:tcW w:w="435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Coating 160х100 cm, sterile - Non-woven SMS material, density 30 g/m2, sterile, individual packing </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Sterile surgical coating, single use size 2100x1600mm.</w:t>
            </w:r>
          </w:p>
        </w:tc>
        <w:tc>
          <w:tcPr>
            <w:tcW w:w="4354" w:type="dxa"/>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Coating 210х160 cm, sterile - Non-woven SMS material, density 30 g/m2, sterile, individual pack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Medical shoe-covers, single use, non-woven</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for putting on the surface of shoes in order to keep clean in medical and preventive treatment facilities.</w:t>
              <w:br/>
              <w:t>Must be blue color.</w:t>
              <w:br/>
              <w:t>Must have a textured surface.</w:t>
              <w:br/>
              <w:t>Must have a weight of at least 4 g.</w:t>
              <w:br/>
              <w:t>Must be of non-woven material.</w:t>
              <w:br/>
              <w:t>Must be non-sterile.</w:t>
              <w:br/>
              <w:t>Must have a size of 170mm x 410mm</w:t>
              <w:br/>
              <w:t xml:space="preserve"> Must be for single use.</w:t>
              <w:br/>
              <w:t>Must have 50 pairs in polyethylene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Medical Hair Cap</w:t>
            </w:r>
          </w:p>
        </w:tc>
        <w:tc>
          <w:tcPr>
            <w:tcW w:w="4354" w:type="dxa"/>
            <w:tcBorders>
              <w:bottom w:val="single" w:sz="4" w:space="0" w:color="000000"/>
              <w:right w:val="single" w:sz="4" w:space="0" w:color="000000"/>
            </w:tcBorders>
          </w:tcPr>
          <w:p>
            <w:pPr>
              <w:pStyle w:val="Normal"/>
              <w:rPr/>
            </w:pPr>
            <w:r>
              <w:rPr>
                <w:rFonts w:cs="Arial" w:ascii="Arial" w:hAnsi="Arial"/>
                <w:sz w:val="20"/>
                <w:szCs w:val="20"/>
                <w:lang w:val="en-US" w:eastAsia="en-US"/>
              </w:rPr>
              <w:t>Must be used as a hair cover for patients or medical staff in hospitals or clinics.</w:t>
              <w:br/>
              <w:t>Must be white color.</w:t>
              <w:br/>
              <w:t>Must be of non-woven material.</w:t>
              <w:br/>
              <w:t>Must be non-sterile.</w:t>
              <w:br/>
              <w:t xml:space="preserve">Must be corrugated </w:t>
              <w:br/>
              <w:t>Must be for single use.</w:t>
              <w:br/>
              <w:t>Must have a shelf life of 5 years.</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Medical shoe-covers, non-sterile, p/е</w:t>
            </w:r>
          </w:p>
        </w:tc>
        <w:tc>
          <w:tcPr>
            <w:tcW w:w="4354" w:type="dxa"/>
            <w:tcBorders>
              <w:bottom w:val="single" w:sz="4" w:space="0" w:color="000000"/>
              <w:right w:val="single" w:sz="4" w:space="0" w:color="000000"/>
            </w:tcBorders>
          </w:tcPr>
          <w:p>
            <w:pPr>
              <w:pStyle w:val="Normal"/>
              <w:rPr/>
            </w:pPr>
            <w:r>
              <w:rPr>
                <w:rFonts w:cs="Arial" w:ascii="Arial" w:hAnsi="Arial"/>
                <w:sz w:val="20"/>
                <w:szCs w:val="20"/>
                <w:lang w:val="en-US" w:eastAsia="en-US"/>
              </w:rPr>
              <w:t>Must be for putting on the surface of shoes in order to keep clean in medical and preventive treatment facilities.</w:t>
              <w:br/>
              <w:t>Must be blue color.</w:t>
              <w:br/>
              <w:t>Must have a textured surface.</w:t>
              <w:br/>
              <w:t>Must have a weight of at least 4 g.</w:t>
              <w:br/>
              <w:t>Must be of polyethylene.</w:t>
              <w:br/>
              <w:t>Must be non-sterile.</w:t>
              <w:br/>
              <w:t>Must have a size of 170mm x 410mm</w:t>
              <w:br/>
              <w:t xml:space="preserve"> Must be for single use.</w:t>
              <w:br/>
              <w:t>Must have 50 pairs in polyethylene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7</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Sterile surgical coating, single use size 60x50 cm</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Coating 60х50 cm, sterile - Non-woven SMS material, density 30 g/m2, sterile, individual pack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Over for the operating table 150*80 cm</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Coating 150х80 cm, sterile - Non-woven material laminated spunbond, density 45 g/m2, sterile, individual packing </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9</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Surgical Gloves, latex sterile, non-powdered</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used to protect the hands of medical personnel from infections during surgical interventions.</w:t>
              <w:br/>
              <w:t>Must be made of material - latex.</w:t>
              <w:br/>
              <w:t xml:space="preserve">Must have a roller on the cuff. </w:t>
              <w:br/>
              <w:t>Must be without powder.</w:t>
              <w:br/>
              <w:t>Must have a textured surface of the palms and fingers.</w:t>
              <w:br/>
              <w:t>Must have an anatomical form (left and right).</w:t>
              <w:br/>
              <w:t>Must have a length of not less than 26.6 cm.</w:t>
              <w:br/>
              <w:t>Must have a thickness of not less than 0.10 mm.</w:t>
              <w:br/>
              <w:t>Must have sizes: 6.0; 6.5; 7.0; 7.5; 8.0; 8.5; 9.0</w:t>
              <w:br/>
              <w:t>Must be sterile, apyrogenic and non-toxic</w:t>
              <w:br/>
              <w:t xml:space="preserve"> Must be for single use.</w:t>
              <w:br/>
              <w:t>Must be packed in pairs in sterile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0</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Examination Medical Gloves, non-sterile, nitrile, non-powdered</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used to protect the hands of medical personnel against infections.</w:t>
              <w:br/>
              <w:t>Must be made of material - hypoallergenic nitrile.</w:t>
              <w:br/>
              <w:t>Must have a roller on the cuff.</w:t>
              <w:br/>
              <w:t>Must be without powder.</w:t>
              <w:br/>
              <w:t xml:space="preserve">Must have a textured surface of the fingers </w:t>
              <w:br/>
              <w:t>Must have a length of at least 24.0 cm.</w:t>
              <w:br/>
              <w:t xml:space="preserve">Must have a thickness: </w:t>
              <w:br/>
              <w:t xml:space="preserve">- palms and cuffs not less than 0.06 mm, </w:t>
              <w:br/>
              <w:t>- fingers, not less than 0.09 mm.</w:t>
              <w:br/>
              <w:t xml:space="preserve">Must have sizes: </w:t>
              <w:br/>
              <w:t xml:space="preserve">- extra small (XS), </w:t>
              <w:br/>
              <w:t xml:space="preserve">- small (S), </w:t>
              <w:br/>
              <w:t xml:space="preserve">- medium (M,) </w:t>
              <w:br/>
              <w:t xml:space="preserve">- large (L) - </w:t>
              <w:br/>
              <w:t>XL (extra large).</w:t>
              <w:br/>
              <w:t xml:space="preserve">Must be non-sterile </w:t>
              <w:br/>
              <w:t>Must be for single use.</w:t>
              <w:br/>
              <w:t>Must have 50 pairs in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1</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Examination Medical Gloves, non-sterile, latex, non-powdered</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used to protect the hands of medical personnel against infections.</w:t>
              <w:br/>
              <w:t>Must be made of material - latex.</w:t>
              <w:br/>
              <w:t>Must have a roller on the cuff.</w:t>
              <w:br/>
              <w:t>Must be without powder.</w:t>
              <w:br/>
              <w:t xml:space="preserve">Must have a length of at least 24 cm </w:t>
              <w:br/>
              <w:t xml:space="preserve">Must have a textured surface of palms and fingers </w:t>
              <w:br/>
              <w:t>Must have a thickness of at least 0.08 mm.</w:t>
              <w:br/>
              <w:t xml:space="preserve">Must have sizes: </w:t>
              <w:br/>
              <w:t xml:space="preserve">- extra small (XS), </w:t>
              <w:br/>
              <w:t xml:space="preserve">- small (S), </w:t>
              <w:br/>
              <w:t xml:space="preserve">- medium (M,) </w:t>
              <w:br/>
              <w:t xml:space="preserve">- large (L) </w:t>
              <w:br/>
              <w:t>- XL (extra large).</w:t>
              <w:br/>
              <w:t>Must be non-sterile.</w:t>
              <w:br/>
              <w:t>Must be for single use.</w:t>
              <w:br/>
              <w:t>Must have 50 pairs in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2</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Examination Medical Gloves, sterile, nitrile, non-powdered</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used to protect the hands of medical personnel against infections.</w:t>
              <w:br/>
              <w:t>Must be made of material - hypoallergenic nitrile.</w:t>
              <w:br/>
              <w:t>Must have a roller on the cuff.</w:t>
              <w:br/>
              <w:t>Must be without powder.</w:t>
              <w:br/>
              <w:t xml:space="preserve">Must have a textured surface of the fingers </w:t>
              <w:br/>
              <w:t>Must have a length of at least 24.0 cm.</w:t>
              <w:br/>
              <w:t xml:space="preserve">Must have a thickness: </w:t>
              <w:br/>
              <w:t xml:space="preserve">- palms and cuffs not less than 0.06 mm, </w:t>
              <w:br/>
              <w:t>- fingers, not less than 0.9 mm.</w:t>
              <w:br/>
              <w:t xml:space="preserve">Must have sizes: </w:t>
              <w:br/>
              <w:t xml:space="preserve">- extra small (XS), </w:t>
              <w:br/>
              <w:t xml:space="preserve">- small (S), </w:t>
              <w:br/>
              <w:t xml:space="preserve">- medium (M,) </w:t>
              <w:br/>
              <w:t>- large (L).</w:t>
              <w:br/>
              <w:t xml:space="preserve">Must be sterile </w:t>
              <w:br/>
              <w:t>Must be for single use.</w:t>
              <w:br/>
              <w:t>Must be packed in pairs in individual packaging.</w:t>
            </w:r>
          </w:p>
        </w:tc>
      </w:tr>
      <w:tr>
        <w:trPr>
          <w:trHeight w:val="495" w:hRule="atLeast"/>
        </w:trPr>
        <w:tc>
          <w:tcPr>
            <w:tcW w:w="5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3</w:t>
            </w:r>
          </w:p>
        </w:tc>
        <w:tc>
          <w:tcPr>
            <w:tcW w:w="26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Examination Medical Gloves, sterile, latex, non-powdered</w:t>
            </w:r>
          </w:p>
        </w:tc>
        <w:tc>
          <w:tcPr>
            <w:tcW w:w="4354" w:type="dxa"/>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ust be used to protect the hands of medical personnel against infections.</w:t>
              <w:br/>
              <w:t>Must be made of material - latex.</w:t>
              <w:br/>
              <w:t>Must have a roller on the cuff.</w:t>
              <w:br/>
              <w:t>Must be without powder.</w:t>
              <w:br/>
              <w:t xml:space="preserve">Must have a length of at least 24 cm </w:t>
              <w:br/>
              <w:t xml:space="preserve">Must have a textured surface of palms and fingers </w:t>
              <w:br/>
              <w:t>Must have a thickness of at least 0.08 mm.</w:t>
              <w:br/>
              <w:t xml:space="preserve">Must have sizes: </w:t>
              <w:br/>
              <w:t xml:space="preserve">- extra small (XS), </w:t>
              <w:br/>
              <w:t xml:space="preserve">- small (S), </w:t>
              <w:br/>
              <w:t xml:space="preserve">- medium (M,) </w:t>
              <w:br/>
              <w:t xml:space="preserve">- large (L) </w:t>
              <w:br/>
              <w:t>- XL (extra large).</w:t>
              <w:br/>
              <w:t>Must be sterile, apyrogenic and non-toxic.</w:t>
              <w:br/>
              <w:t>Must be for single use.</w:t>
              <w:br/>
              <w:t>Must be packed in pairs in individual packaging.</w:t>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rPr>
              <w:t> </w:t>
            </w:r>
          </w:p>
        </w:tc>
        <w:tc>
          <w:tcPr>
            <w:tcW w:w="26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LOT 7</w:t>
            </w:r>
          </w:p>
        </w:tc>
        <w:tc>
          <w:tcPr>
            <w:tcW w:w="435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 </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Thermostable mattress with full surgical access or equivalent or equivalent</w:t>
            </w:r>
          </w:p>
        </w:tc>
        <w:tc>
          <w:tcPr>
            <w:tcW w:w="4354"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Must be placed on the operating table before the patient arrives, must be used during complicated, including cardiac surgery, or more simple surgical operations, designed to put the patient in a position on the back, side or on the abdomen. Size of the blanket is 221 x 91 cm. Weight 198g Must have cross-cut openings in the side sections of the mattress, that allows the use the mattress at different positions of the patient on the operating table, as well as a special sheet for moving lying patients. Must have adhesive strips and a poly mattress, bending, allow to securely fix the mattress on the operating table. Must include one transparent plastic film that keeps warm air in the head of the intubated patient and allows it to be observed, the size of the film 61 x 122 cm, must have 2 ports for connecting the air supply hose located at both ends of the mattress, which allows to choose a convenient hose position.</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Thermostable blanket for the lower part of the body or equivalent or equivalent</w:t>
            </w:r>
          </w:p>
        </w:tc>
        <w:tc>
          <w:tcPr>
            <w:tcW w:w="4354"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Must have an inlet port for the air hose Bair Hugger located above the unventilated area of the blanket near feet. Blanket size: 152 x 91 cm. Weight: 113 g. Intended for use in surgical operations on the upper part of the body. A blanket can be used when the patient is on the back, side or on the stomach. Unventilated area of the blanket in the feet area minimizes the likelihood of overheating of the lower extremities. Adhesive strip around the perimeter of the blanket allows to fix the blanket to the table and the patient.</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Thermostable pediatric blanket elongated or equivalent or equivalent 55000</w:t>
            </w:r>
          </w:p>
        </w:tc>
        <w:tc>
          <w:tcPr>
            <w:tcW w:w="4354"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The mattress must be designed to put the patient in a position on the back, side or on the stomach Must have two transparent plastic foils in the set that will securely fix the mattress on the operating table and 2 ports for connecting the air supply hose located at both ends of the mattress, which will allow you to choose a comfortable position. Must have a drainage holes that minimizes the accumulation of liquids on the surface of the mattress. The size of the mattress is 152 x 81 cm, the size of the film is 61 x 61 cm. Weight 136 g.</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4</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Thermostable pediatric blanket elongated or equivalent or equivalent</w:t>
            </w:r>
          </w:p>
        </w:tc>
        <w:tc>
          <w:tcPr>
            <w:tcW w:w="4354"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The blanket must be in the form of a tube to provide improved body heating of the patient and be flexible, that allows you to distribute a constant and the same temperature around the patient's body. Must be suitable for use in the pre-, intra- and postoperative periods, there are two transparent films that allow to keep warm air around the patient's body. Must have adhesive strip that allows you to fix the blanket. Blanket size: 188 x 22 cm, film size 61 x 46 cm. Weight: 28 g</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5</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ealing film (Roll for sterilization (350 mm x 200 meters))</w:t>
            </w:r>
          </w:p>
        </w:tc>
        <w:tc>
          <w:tcPr>
            <w:tcW w:w="4354"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ealing film (Roll for sterilization (350 mm x 200 meters))</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6</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ealing film (Roll for sterilization (100 mm x 200 meters))</w:t>
            </w:r>
          </w:p>
        </w:tc>
        <w:tc>
          <w:tcPr>
            <w:tcW w:w="4354"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ealing film (Roll for sterilization (100 mm x 200 meters))</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7</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Amicus apheresis with two-needle access or equivalent</w:t>
            </w:r>
          </w:p>
        </w:tc>
        <w:tc>
          <w:tcPr>
            <w:tcW w:w="4354"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Amicus apheresis with two-needle access or equivalent</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8</w:t>
            </w:r>
          </w:p>
        </w:tc>
        <w:tc>
          <w:tcPr>
            <w:tcW w:w="2634"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en-US"/>
              </w:rPr>
              <w:t>Set for collecting blood cells with a filter to the Atisi $ device (for thromboconcentrate preparation) or equivalent</w:t>
            </w:r>
          </w:p>
        </w:tc>
        <w:tc>
          <w:tcPr>
            <w:tcW w:w="4354"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et for collecting blood cells with a filter to the Atisi $ device (for thromboconcentrate preparation) or equivalent</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9</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Anticoagulant АСD-А, bags with sol. 500 ml or equivalent</w:t>
            </w:r>
          </w:p>
        </w:tc>
        <w:tc>
          <w:tcPr>
            <w:tcW w:w="4354"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Anticoagulant АСD-А, bags with sol. 500 ml or equivalent</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0</w:t>
            </w:r>
          </w:p>
        </w:tc>
        <w:tc>
          <w:tcPr>
            <w:tcW w:w="2634"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en-US"/>
              </w:rPr>
              <w:t>Sterile single-use electrosurgical electrode holder with pushbutton switching. Must be equipped with a stainless steel electrode in the form of an edge. Cable length not less than 3 meters with a 3-pin connector, or equivalent</w:t>
            </w:r>
          </w:p>
        </w:tc>
        <w:tc>
          <w:tcPr>
            <w:tcW w:w="4354"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terile single-use electrosurgical electrode holder with pushbutton switching. Must be equipped with a stainless steel electrode in the form of an edge. Cable length not less than 3 meters with a 3-pin connector, or equivalent</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1</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ingle-use reverse REM electrode with a cable for patients with a body weight of more than 13.6 kg must be covered with gel, cable length not less than 2.5 meters or equivalent</w:t>
            </w:r>
          </w:p>
        </w:tc>
        <w:tc>
          <w:tcPr>
            <w:tcW w:w="4354"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ingle-use reverse REM electrode with a cable for patients with a body weight of more than 13.6 kg must be covered with gel, cable length not less than 2.5 meters or equivalent</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2</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terile single-use electrolytic tool with the possibility of manual or pedal control for cutting/ligation for open (traditional) surgery, total length of the instrument is not more than 20 cm, stem diameter 10 mm, straight blunt branches, stem must be scrolled at least 350 degrees or equivalent</w:t>
            </w:r>
          </w:p>
        </w:tc>
        <w:tc>
          <w:tcPr>
            <w:tcW w:w="435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Sterile single-use electrolytic tool with the possibility of manual or pedal control for cutting/ligation for open (traditional) surgery, total length of the instrument is not more than 20 cm, stem diameter 10 mm, straight blunt branches, stem must be scrolled at least 350 degrees or equivalent</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3</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terile single-use electrolytic tool with the possibility of manual or pedal control for cutting/ligation for open surgery, total length of the instrument is not more than 25cm, 25mm electrode length, brushes are contoured for blunt dissection, curved at least 30 degrees, or the equivalent</w:t>
            </w:r>
          </w:p>
        </w:tc>
        <w:tc>
          <w:tcPr>
            <w:tcW w:w="435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Sterile single-use electrolytic tool with the possibility of manual or pedal control for cutting/ligation for open surgery, total length of the instrument is not more than 25cm, 25mm electrode length, brushes are contoured for blunt dissection, curved at least 30 degrees, or the equivalent</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4</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terile single-use electrolytic tool for laparoscopic surgery with branches of Maguiapsi type with the possibility of ligation and section, diameter of the rod 5mm, length 37cm. Branches must be curved, textured, curved and have ceramic constraints and coatings to reduce the agglutination of tissues. Possibility of manual or pedal control, or equivalent</w:t>
            </w:r>
          </w:p>
        </w:tc>
        <w:tc>
          <w:tcPr>
            <w:tcW w:w="435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Sterile single-use electrolytic tool for laparoscopic surgery with branches of Maguiapsi type with the possibility of ligation and section, diameter of the rod 5mm, length 37cm. Branches must be curved, textured, curved and have ceramic constraints and coatings to reduce the agglutination of tissues. Possibility of manual or pedal control, or equivalent</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5</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terile single-use laparoscopic electrode with a length of at least 35 cm, a tip in the form of a curved spatula. Must pass in 5mm trocar or equivalent</w:t>
            </w:r>
          </w:p>
        </w:tc>
        <w:tc>
          <w:tcPr>
            <w:tcW w:w="435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Sterile single-use laparoscopic electrode with a length of at least 35 cm, a tip in the form of a curved spatula. Must pass in 5mm trocar or equivalent</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6</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terile single-use laparoscopic electrode with a length of at least 35 cm, a tip in the shape of L of a similar hook. Must pass in 5mm trocar or equivalent</w:t>
            </w:r>
          </w:p>
        </w:tc>
        <w:tc>
          <w:tcPr>
            <w:tcW w:w="435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Sterile single-use laparoscopic electrode with a length of at least 35 cm, a tip in the shape of L of a similar hook. Must pass in 5mm trocar or equivalent</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7</w:t>
            </w:r>
          </w:p>
        </w:tc>
        <w:tc>
          <w:tcPr>
            <w:tcW w:w="26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ingle-use sewing machine for an endoscopic seam of titanium arrows for use with single-use cassettes and bending ones. The machine must have a cassette bending system of at least 40 degrees and the ability to use at least 25 cassettes during one operation. It must be compatible with cassettes with a seam length of 30, 40 and 60mm. The length of the rod is 15-20 cm, the diameter is 12 mm, or the equivalent</w:t>
            </w:r>
          </w:p>
        </w:tc>
        <w:tc>
          <w:tcPr>
            <w:tcW w:w="4354"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ingle-use sewing machine for an endoscopic seam of titanium arrows for use with single-use cassettes and bending ones. The machine must have a cassette bending system of at least 40 degrees and the ability to use at least 25 cassettes during one operation. It must be compatible with cassettes with a seam length of 30, 40 and 60mm. The length of the rod is 15-20 cm, the diameter is 12 mm, or the equivalent</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8</w:t>
            </w:r>
          </w:p>
        </w:tc>
        <w:tc>
          <w:tcPr>
            <w:tcW w:w="26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ingle-use cassette with titanium staples and a knife to the machine for endoscopic suture overlay. The cassette must have a stepped profile of the tip and a stepped height of staples for use on fabrics of different thickness and increase the stiffness of the seam. Length of seam 45 mm, height of staples 3 mm, 3.5 mm, 4 mm. Violet color or equivalent</w:t>
            </w:r>
          </w:p>
        </w:tc>
        <w:tc>
          <w:tcPr>
            <w:tcW w:w="4354"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Single-use cassette with titanium staples and a knife to the machine for endoscopic suture overlay. The cassette must have a stepped profile of the tip and a stepped height of staples for use on fabrics of different thickness and increase the stiffness of the seam. Length of seam 45 mm, height of staples 3 mm, 3.5 mm, 4 mm. Violet color or equivalent </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9</w:t>
            </w:r>
          </w:p>
        </w:tc>
        <w:tc>
          <w:tcPr>
            <w:tcW w:w="26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ingle-use cassette with titanium staples and a knife to the machine for endoscopic suture overlay. The cassette must have a stepped profile of the tip and a stepped height of staples for use on fabrics of different thickness and increase the stiffness of the seam. Length of seam 60 mm, height of staples 3 mm, 3.5 mm, 4 mm. Violet color or equivalent</w:t>
            </w:r>
          </w:p>
        </w:tc>
        <w:tc>
          <w:tcPr>
            <w:tcW w:w="4354"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ingle-use cassette with titanium staples and a knife to the machine for endoscopic suture overlay. The cassette must have a stepped profile of the tip and a stepped height of staples for use on fabrics of different thickness and increase the stiffness of the seam. Length of seam 60 mm, height of staples 3 mm, 3.5 mm, 4 mm. Violet color or equivalent</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20</w:t>
            </w:r>
          </w:p>
        </w:tc>
        <w:tc>
          <w:tcPr>
            <w:tcW w:w="26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terile sewing machine of a linear seam with a rechargeable knife imposes two double rows of titanium staples arranged in a chessboard, a seam length of 80 mm and a height of the legs of an open staple 3.8 mm</w:t>
            </w:r>
          </w:p>
        </w:tc>
        <w:tc>
          <w:tcPr>
            <w:tcW w:w="4354"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terile sewing machine of a linear seam with a rechargeable knife imposes two double rows of titanium staples arranged in a chessboard, a seam length of 80 mm and a height of the legs of an open staple 3.8 mm</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21</w:t>
            </w:r>
          </w:p>
        </w:tc>
        <w:tc>
          <w:tcPr>
            <w:tcW w:w="26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terile removable cassettes to linear sewing machines with a knife, imposing two double rows of titanium staples arranged in a chessboard, height of the legs of an open staple 3.8 mm, seam length 80 mm or equivalent</w:t>
            </w:r>
          </w:p>
        </w:tc>
        <w:tc>
          <w:tcPr>
            <w:tcW w:w="4354"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Sterile removable cassettes to linear sewing machines with a knife, imposing two double rows of titanium staples arranged in a chessboard, height of the legs of an open staple 3.8 mm, seam length 80 mm or equivalent  </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22</w:t>
            </w:r>
          </w:p>
        </w:tc>
        <w:tc>
          <w:tcPr>
            <w:tcW w:w="26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terile removable cassettes to linear sewing machines with a knife, imposing two double rows of titanium staples arranged in a chessboard, height of the legs of an open staple 3.8 mm, seam length 80 mm or equivalent</w:t>
            </w:r>
          </w:p>
        </w:tc>
        <w:tc>
          <w:tcPr>
            <w:tcW w:w="4354"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Sterile removable cassettes to linear sewing machines with a knife, imposing two double rows of titanium staples arranged in a chessboard, height of the legs of an open staple 3.8 mm, seam length 80 mm or equivalent  </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23</w:t>
            </w:r>
          </w:p>
        </w:tc>
        <w:tc>
          <w:tcPr>
            <w:tcW w:w="2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ingle-use wound protection product that provides access to the abdominal cavity through an atraumatic extended wound and protects it against infection during open and laparoscopic surgery. It consists of a film coating with rings on both ends. Must be designed for a cut of at least 5-9 cm or equivalent</w:t>
            </w:r>
          </w:p>
        </w:tc>
        <w:tc>
          <w:tcPr>
            <w:tcW w:w="435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Single-use wound protection product that provides access to the abdominal cavity through an atraumatic extended wound and protects it against infection during open and laparoscopic surgery. It consists of a film coating with rings on both ends. Must be designed for a cut of at least 5-9 cm or equivalent  </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24</w:t>
            </w:r>
          </w:p>
        </w:tc>
        <w:tc>
          <w:tcPr>
            <w:tcW w:w="26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43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25</w:t>
            </w:r>
          </w:p>
        </w:tc>
        <w:tc>
          <w:tcPr>
            <w:tcW w:w="26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terile single-use trocar with a straight blade and a protective flap with a spring to reduce the uncertainty of damage to the internal organs. Diameter 12mm, length up to 110mm, with ribbed cannula. Inside the cannula there must be a built-in sealing system with automatic adjustment for the possibility of inserting tools with a diameter of 5-12 mm</w:t>
            </w:r>
          </w:p>
        </w:tc>
        <w:tc>
          <w:tcPr>
            <w:tcW w:w="4354"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Sterile single-use trocar with a straight blade and a protective flap with a spring to reduce the uncertainty of damage to the internal organs. Diameter 12mm, length up to 110mm, with ribbed cannula. Inside the cannula there must be a built-in sealing system with automatic adjustment for the possibility of inserting tools with a diameter of 5-12 mm  </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26</w:t>
            </w:r>
          </w:p>
        </w:tc>
        <w:tc>
          <w:tcPr>
            <w:tcW w:w="26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terile single-use glandular bladeless trocar with transparent ribbed cannula not less than 95 mm diameter 5 mm</w:t>
            </w:r>
          </w:p>
        </w:tc>
        <w:tc>
          <w:tcPr>
            <w:tcW w:w="4354"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terile single-use glandular bladeless trocar with transparent ribbed cannula not less than 95 mm diameter 5 mm</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27</w:t>
            </w:r>
          </w:p>
        </w:tc>
        <w:tc>
          <w:tcPr>
            <w:tcW w:w="26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terile single-use glandular bladeless trocar with transparent ribbed cannula not less than 95 mm. Inside the cannula there must be a built-in sealing system with automatic adjustment for the possibility of inserting tools with a diameter of 5-12 mm</w:t>
            </w:r>
          </w:p>
        </w:tc>
        <w:tc>
          <w:tcPr>
            <w:tcW w:w="4354"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terile single-use glandular bladeless trocar with transparent ribbed cannula not less than 95 mm. Inside the cannula there must be a built-in sealing system with automatic adjustment for the possibility of inserting tools with a diameter of 5-12 mm</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28</w:t>
            </w:r>
          </w:p>
        </w:tc>
        <w:tc>
          <w:tcPr>
            <w:tcW w:w="26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ingle-use circular sewing machine with a head and titanium staples 4.8mm diameter 31mm or equivalent</w:t>
            </w:r>
          </w:p>
        </w:tc>
        <w:tc>
          <w:tcPr>
            <w:tcW w:w="4354"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Single-use circular sewing machine with a head and titanium staples 4.8mm diameter 31mm or equivalent </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29</w:t>
            </w:r>
          </w:p>
        </w:tc>
        <w:tc>
          <w:tcPr>
            <w:tcW w:w="26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ingle-use circular sewing machine with a head and titanium staples 4.8mm diameter 34mm or equivalent</w:t>
            </w:r>
          </w:p>
        </w:tc>
        <w:tc>
          <w:tcPr>
            <w:tcW w:w="4354"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ingle-use circular sewing machine with a head and titanium staples 4.8mm diameter 34mm or equivalent</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0</w:t>
            </w:r>
          </w:p>
        </w:tc>
        <w:tc>
          <w:tcPr>
            <w:tcW w:w="26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ingle-use cassette with titanium staples and a knife to the machine for endoscopic suture overlay. The cassette must to bend at least 40 degrees. The length of the seam is not less than 60mm, the height of the staple is 3.5mm, or the equivalent</w:t>
            </w:r>
          </w:p>
        </w:tc>
        <w:tc>
          <w:tcPr>
            <w:tcW w:w="4354"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ingle-use cassette with titanium staples and a knife to the machine for endoscopic suture overlay. The cassette must to bend at least 40 degrees. The length of the seam is not less than 60mm, the height of the staple is 3.5mm, or the equivalent</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1</w:t>
            </w:r>
          </w:p>
        </w:tc>
        <w:tc>
          <w:tcPr>
            <w:tcW w:w="26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ingle-use wound protection product that provides access to the abdominal cavity through an atraumatic extended wound and protects it against infection during open and laparoscopic surgery. It consists of a film and coating with rings on both ends. Must be designed for a cut of at least 9-14 cm or equivalent</w:t>
            </w:r>
          </w:p>
        </w:tc>
        <w:tc>
          <w:tcPr>
            <w:tcW w:w="4354" w:type="dxa"/>
            <w:tcBorders>
              <w:bottom w:val="single" w:sz="4" w:space="0" w:color="000000"/>
              <w:right w:val="single" w:sz="4" w:space="0" w:color="000000"/>
            </w:tcBorders>
          </w:tcPr>
          <w:p>
            <w:pPr>
              <w:pStyle w:val="Normal"/>
              <w:rPr/>
            </w:pPr>
            <w:r>
              <w:rPr>
                <w:rFonts w:cs="Arial" w:ascii="Arial" w:hAnsi="Arial"/>
                <w:color w:val="000000"/>
                <w:sz w:val="20"/>
                <w:szCs w:val="20"/>
                <w:lang w:val="en-US"/>
              </w:rPr>
              <w:t>Single-use wound protection product that provides access to the abdominal cavity through an atraumatic extended wound and protects it against infection during open and laparoscopic surgery. It consists of a film and coating with rings on both ends. Must be designed for a cut of at least 9-14 cm or equivalent</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2</w:t>
            </w:r>
          </w:p>
        </w:tc>
        <w:tc>
          <w:tcPr>
            <w:tcW w:w="26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terile single-use trocar with a straight blade and a protective flap with a spring to reduce the uncertainty of damage to the internal organs. Diameter 5mm, length up to 110mm, with ribbed cannula.</w:t>
            </w:r>
          </w:p>
        </w:tc>
        <w:tc>
          <w:tcPr>
            <w:tcW w:w="4354"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Sterile single-use trocar with a straight blade and a protective flap with a spring to reduce the uncertainty of damage to the internal organs. Diameter 5mm, length up to 110mm, with ribbed cannula. </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3</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Needle for trepane-biopsy of bone tissue 08, 10cm</w:t>
            </w:r>
          </w:p>
        </w:tc>
        <w:tc>
          <w:tcPr>
            <w:tcW w:w="435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Needle for trepane-biopsy of bone tissue 08, 10cm</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4</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Needle for trepane-biopsy of bone tissue 011, 10cm</w:t>
            </w:r>
          </w:p>
        </w:tc>
        <w:tc>
          <w:tcPr>
            <w:tcW w:w="435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Needle for trepane-biopsy of bone tissue 011, 10cm</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5</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Needle for trepane-biopsy of bone tissue 013, 09cm</w:t>
            </w:r>
          </w:p>
        </w:tc>
        <w:tc>
          <w:tcPr>
            <w:tcW w:w="435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Needle for trepane-biopsy of bone tissue 013, 09cm</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6</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Antimicrobial film IOВАN 60*35</w:t>
            </w:r>
          </w:p>
        </w:tc>
        <w:tc>
          <w:tcPr>
            <w:tcW w:w="435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Antimicrobial film IOВАN 60*35</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7</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Antimicrobial film ІОВАN 90*45</w:t>
            </w:r>
          </w:p>
        </w:tc>
        <w:tc>
          <w:tcPr>
            <w:tcW w:w="435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Antimicrobial film ІОВАN 90*45</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8</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Atraumatic, synthetic surgical monofilament suture material, not absorbed, made from a mixture of polypropylene and polyethylene. Size USR 4-0, suture length 90 cm, blue. Two needles 26 mm, 1/2 circle taper.  Sterile (Surgipro або equivalent)</w:t>
            </w:r>
          </w:p>
        </w:tc>
        <w:tc>
          <w:tcPr>
            <w:tcW w:w="435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Atraumatic, synthetic surgical monofilament suture material, not absorbed, made from a mixture of polypropylene and polyethylene. Size USR 4-0, suture length 90 cm, blue. Two needles 26 mm, 1/2 circle taper.  Sterile (Surgipro або equivalent)</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9</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Atraumatic, synthetic surgical monofilament suture material, not absorbed, made from a mixture of polypropylene and polyethylene. Size USR 4-0, suture length 90 cm, blue. Two needles 17 mm, 1/2 circle taper.  Sterile (Surgipro або equivalent)</w:t>
            </w:r>
          </w:p>
        </w:tc>
        <w:tc>
          <w:tcPr>
            <w:tcW w:w="435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Atraumatic, synthetic surgical monofilament suture material, not absorbed, made from a mixture of polypropylene and polyethylene. Size USR 4-0, suture length 90 cm, blue. Two needles 17 mm, 1/2 circle taper.  Sterile (Surgipro або equivalent)</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40</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Atraumatic, synthetic surgical monofilament suture material, not absorbed, made from a mixture of polypropylene and polyethylene. Size USR 5-0, suture length 75 cm, blue. Two needles 13 mm, 1/2 circle taper.  Sterile (Surgipro або equivalent)</w:t>
            </w:r>
          </w:p>
        </w:tc>
        <w:tc>
          <w:tcPr>
            <w:tcW w:w="435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Atraumatic, synthetic surgical monofilament suture material, not absorbed, made from a mixture of polypropylene and polyethylene. Size USR 5-0, suture length 75 cm, blue. Two needles 13 mm, 1/2 circle taper.  Sterile (Surgipro або equivalent)</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41</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Atraumatic, synthetic surgical monofilament suture material, not absorbed, made from a mixture of polypropylene and polyethylene. Size USR 6-0, suture length 60 cm, blue. Two needles 9mm, 3/8 circle flattened. Sterile Surgipro або equivalent)</w:t>
            </w:r>
          </w:p>
        </w:tc>
        <w:tc>
          <w:tcPr>
            <w:tcW w:w="435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Atraumatic, synthetic surgical monofilament suture material, not absorbed, made from a mixture of polypropylene and polyethylene. Size USR 6-0, suture length 60 cm, blue. Two needles 9mm, 3/8 circle flattened. Sterile Surgipro або equivalent)</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42</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terile sewing machine of a linear seam with a rechargeable knife imposes two double rows of titanium staples arranged in a chessboard, a seam length of 80 mm and a height of the legs of an open staple 4.8 mm</w:t>
            </w:r>
          </w:p>
        </w:tc>
        <w:tc>
          <w:tcPr>
            <w:tcW w:w="435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Sterile sewing machine of a linear seam with a rechargeable knife imposes two double rows of titanium staples arranged in a chessboard, a seam length of 80 mm and a height of the legs of an open staple 4.8 mm</w:t>
            </w:r>
          </w:p>
        </w:tc>
      </w:tr>
      <w:tr>
        <w:trPr>
          <w:trHeight w:val="4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43</w:t>
            </w:r>
          </w:p>
        </w:tc>
        <w:tc>
          <w:tcPr>
            <w:tcW w:w="26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Sterile removable cassettes to linear sewing machines with a knife, imposing two double rows of titanium staples arranged in a chessboard, height of the legs of an open staple 4.8 mm, seam length 80 mm or equivalent</w:t>
            </w:r>
          </w:p>
        </w:tc>
        <w:tc>
          <w:tcPr>
            <w:tcW w:w="4354" w:type="dxa"/>
            <w:tcBorders>
              <w:bottom w:val="single" w:sz="4" w:space="0" w:color="000000"/>
              <w:right w:val="single" w:sz="4" w:space="0" w:color="000000"/>
            </w:tcBorders>
            <w:shd w:fill="FFFFFF" w:val="clear"/>
          </w:tcPr>
          <w:p>
            <w:pPr>
              <w:pStyle w:val="Normal"/>
              <w:rPr>
                <w:rFonts w:ascii="Arial" w:hAnsi="Arial" w:cs="Arial"/>
                <w:color w:val="000000"/>
                <w:sz w:val="20"/>
                <w:szCs w:val="20"/>
                <w:lang w:val="en-US"/>
              </w:rPr>
            </w:pPr>
            <w:r>
              <w:rPr>
                <w:rFonts w:cs="Arial" w:ascii="Arial" w:hAnsi="Arial"/>
                <w:color w:val="000000"/>
                <w:sz w:val="20"/>
                <w:szCs w:val="20"/>
                <w:lang w:val="en-US"/>
              </w:rPr>
              <w:t>Sterile removable cassettes to linear sewing machines with a knife, imposing two double rows of titanium staples arranged in a chessboard, height of the legs of an open staple 4.8 mm, seam length 80 mm or equivalent</w:t>
            </w:r>
          </w:p>
        </w:tc>
      </w:tr>
    </w:tbl>
    <w:p>
      <w:pPr>
        <w:pStyle w:val="Normal"/>
        <w:widowControl w:val="false"/>
        <w:tabs>
          <w:tab w:val="clear" w:pos="708"/>
          <w:tab w:val="left" w:pos="142" w:leader="none"/>
          <w:tab w:val="left" w:pos="426" w:leader="none"/>
          <w:tab w:val="left" w:pos="6471" w:leader="none"/>
          <w:tab w:val="left" w:pos="7614" w:leader="none"/>
          <w:tab w:val="left" w:pos="8444" w:leader="none"/>
        </w:tabs>
        <w:jc w:val="both"/>
        <w:rPr>
          <w:lang w:val="en-US"/>
        </w:rPr>
      </w:pPr>
      <w:r>
        <w:rPr>
          <w:lang w:val="en-US"/>
        </w:rPr>
      </w:r>
    </w:p>
    <w:sectPr>
      <w:headerReference w:type="default" r:id="rId2"/>
      <w:type w:val="nextPage"/>
      <w:pgSz w:w="11906" w:h="16838"/>
      <w:pgMar w:left="1418" w:right="851"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Narrow">
    <w:charset w:val="a2"/>
    <w:family w:val="swiss"/>
    <w:pitch w:val="variable"/>
  </w:font>
  <w:font w:name="Calibri">
    <w:charset w:val="a2"/>
    <w:family w:val="swiss"/>
    <w:pitch w:val="variable"/>
  </w:font>
  <w:font w:name="Antiqua">
    <w:altName w:val="Arial"/>
    <w:charset w:val="00"/>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sz w:val="28"/>
      <w:szCs w:val="20"/>
      <w:lang w:val="ru-RU"/>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eastAsia="Courier New" w:cs="Courier New"/>
      <w:sz w:val="24"/>
      <w:szCs w:val="24"/>
      <w:lang w:val="ru-RU"/>
    </w:rPr>
  </w:style>
  <w:style w:type="character" w:styleId="KonuBalChar">
    <w:name w:val="Konu Başlığı Char"/>
    <w:qFormat/>
    <w:rPr>
      <w:rFonts w:ascii="Arial" w:hAnsi="Arial" w:eastAsia="Times New Roman" w:cs="Times New Roman"/>
      <w:b/>
      <w:sz w:val="18"/>
      <w:szCs w:val="20"/>
    </w:rPr>
  </w:style>
  <w:style w:type="character" w:styleId="GvdeMetniChar">
    <w:name w:val="Gövde Metni Char"/>
    <w:qFormat/>
    <w:rPr>
      <w:rFonts w:ascii="Arial" w:hAnsi="Arial" w:eastAsia="Times New Roman" w:cs="Times New Roman"/>
      <w:sz w:val="20"/>
      <w:szCs w:val="20"/>
      <w:lang w:val="en-GB"/>
    </w:rPr>
  </w:style>
  <w:style w:type="character" w:styleId="AltyazChar">
    <w:name w:val="Altyazı Char"/>
    <w:qFormat/>
    <w:rPr>
      <w:rFonts w:ascii="Times New Roman" w:hAnsi="Times New Roman" w:eastAsia="Times New Roman" w:cs="Times New Roman"/>
      <w:b/>
      <w:sz w:val="24"/>
      <w:szCs w:val="24"/>
      <w:lang w:val="en-GB" w:eastAsia="en-US"/>
    </w:rPr>
  </w:style>
  <w:style w:type="character" w:styleId="GvdeMetni3Char">
    <w:name w:val="Gövde Metni 3 Char"/>
    <w:qFormat/>
    <w:rPr>
      <w:rFonts w:ascii="Times New Roman" w:hAnsi="Times New Roman" w:eastAsia="Times New Roman" w:cs="Times New Roman"/>
      <w:sz w:val="16"/>
      <w:szCs w:val="16"/>
      <w:lang w:val="ru-RU"/>
    </w:rPr>
  </w:style>
  <w:style w:type="character" w:styleId="StrongEmphasis">
    <w:name w:val="Strong"/>
    <w:qFormat/>
    <w:rPr>
      <w:b/>
      <w:bCs/>
    </w:rPr>
  </w:style>
  <w:style w:type="character" w:styleId="BalonMetniChar">
    <w:name w:val="Balon Metni Char"/>
    <w:qFormat/>
    <w:rPr>
      <w:rFonts w:ascii="Tahoma" w:hAnsi="Tahoma" w:cs="Tahoma"/>
      <w:sz w:val="16"/>
      <w:szCs w:val="16"/>
      <w:lang w:val="uk-UA" w:bidi="ar-SA"/>
    </w:rPr>
  </w:style>
  <w:style w:type="character" w:styleId="8">
    <w:name w:val=" Знак Знак8"/>
    <w:qFormat/>
    <w:rPr>
      <w:rFonts w:ascii="Courier New" w:hAnsi="Courier New" w:cs="Courier New"/>
      <w:sz w:val="20"/>
      <w:szCs w:val="20"/>
    </w:rPr>
  </w:style>
  <w:style w:type="character" w:styleId="Highlightedsearchterm">
    <w:name w:val="highlightedsearchterm"/>
    <w:basedOn w:val="VarsaylanParagrafYazTipi"/>
    <w:qFormat/>
    <w:rPr/>
  </w:style>
  <w:style w:type="character" w:styleId="PageNumber">
    <w:name w:val="Page Number"/>
    <w:basedOn w:val="VarsaylanParagrafYazTipi"/>
    <w:rPr/>
  </w:style>
  <w:style w:type="character" w:styleId="SonnotMetniChar">
    <w:name w:val="Sonnot Metn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VarsaylanParagrafYazTipi"/>
    <w:qFormat/>
    <w:rPr/>
  </w:style>
  <w:style w:type="character" w:styleId="Rvts37">
    <w:name w:val="rvts37"/>
    <w:basedOn w:val="VarsaylanParagrafYazTipi"/>
    <w:qFormat/>
    <w:rPr/>
  </w:style>
  <w:style w:type="character" w:styleId="Rvts46">
    <w:name w:val="rvts46"/>
    <w:basedOn w:val="VarsaylanParagrafYazTipi"/>
    <w:qFormat/>
    <w:rPr/>
  </w:style>
  <w:style w:type="character" w:styleId="Rvts11">
    <w:name w:val="rvts11"/>
    <w:basedOn w:val="VarsaylanParagrafYazTipi"/>
    <w:qFormat/>
    <w:rPr/>
  </w:style>
  <w:style w:type="character" w:styleId="Style13">
    <w:name w:val="Основной текст_"/>
    <w:qFormat/>
    <w:rPr>
      <w:rFonts w:ascii="Arial Narrow" w:hAnsi="Arial Narrow" w:eastAsia="Arial Narrow" w:cs="Arial Narrow"/>
      <w:sz w:val="29"/>
      <w:szCs w:val="29"/>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color w:val="000000"/>
      <w:spacing w:val="3"/>
      <w:w w:val="100"/>
      <w:position w:val="0"/>
      <w:sz w:val="20"/>
      <w:sz w:val="20"/>
      <w:szCs w:val="20"/>
      <w:shd w:fill="FFFFFF" w:val="clear"/>
      <w:vertAlign w:val="baseline"/>
      <w:lang w:val="uk-UA"/>
    </w:rPr>
  </w:style>
  <w:style w:type="character" w:styleId="TimesNewRoman10pt0pt1">
    <w:name w:val="Основной текст + Times New Roman;10 pt;Полужирный;Интервал 0 pt"/>
    <w:qFormat/>
    <w:rPr>
      <w:rFonts w:ascii="Times New Roman" w:hAnsi="Times New Roman" w:eastAsia="Times New Roman" w:cs="Times New Roman"/>
      <w:b/>
      <w:bCs/>
      <w:color w:val="000000"/>
      <w:spacing w:val="3"/>
      <w:w w:val="100"/>
      <w:position w:val="0"/>
      <w:sz w:val="20"/>
      <w:sz w:val="20"/>
      <w:szCs w:val="20"/>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shd w:fill="FFFFFF" w:val="clear"/>
      <w:vertAlign w:val="baseline"/>
      <w:lang w:val="uk-UA"/>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6"/>
      <w:sz w:val="16"/>
      <w:szCs w:val="16"/>
      <w:u w:val="none"/>
      <w:shd w:fill="FFFFFF" w:val="clear"/>
      <w:vertAlign w:val="baseline"/>
      <w:lang w:val="uk-UA"/>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2"/>
      <w:sz w:val="22"/>
      <w:szCs w:val="22"/>
      <w:u w:val="none"/>
      <w:shd w:fill="FFFFFF" w:val="clear"/>
      <w:vertAlign w:val="baseline"/>
      <w:lang w:val="uk-UA"/>
    </w:rPr>
  </w:style>
  <w:style w:type="character" w:styleId="AralkYokChar">
    <w:name w:val="Aralık Yok Char"/>
    <w:qFormat/>
    <w:rPr>
      <w:rFonts w:ascii="Calibri" w:hAnsi="Calibri" w:eastAsia="Calibri" w:cs="Calibri"/>
      <w:sz w:val="22"/>
      <w:szCs w:val="22"/>
      <w:lang w:val="uk-UA" w:bidi="ar-SA"/>
    </w:rPr>
  </w:style>
  <w:style w:type="character" w:styleId="GvdeMetniGirintisiChar">
    <w:name w:val="Gövde Metni Girintisi Char"/>
    <w:qFormat/>
    <w:rPr>
      <w:rFonts w:ascii="Times New Roman" w:hAnsi="Times New Roman" w:eastAsia="Times New Roman" w:cs="Times New Roman"/>
      <w:sz w:val="24"/>
      <w:szCs w:val="24"/>
      <w:lang w:val="ru-RU"/>
    </w:rPr>
  </w:style>
  <w:style w:type="character" w:styleId="HTML1">
    <w:name w:val="Стандартный HTML Знак1"/>
    <w:qFormat/>
    <w:rPr>
      <w:rFonts w:ascii="Courier New" w:hAnsi="Courier New" w:eastAsia="Times New Roman" w:cs="Courier New"/>
      <w:sz w:val="20"/>
      <w:szCs w:val="20"/>
      <w:lang w:val="uk-UA"/>
    </w:rPr>
  </w:style>
  <w:style w:type="paragraph" w:styleId="Heading">
    <w:name w:val="Heading"/>
    <w:basedOn w:val="Normal"/>
    <w:next w:val="TextBody"/>
    <w:qFormat/>
    <w:pPr>
      <w:widowControl w:val="false"/>
      <w:snapToGrid w:val="false"/>
      <w:ind w:left="320" w:hanging="0"/>
      <w:jc w:val="center"/>
    </w:pPr>
    <w:rPr>
      <w:rFonts w:ascii="Arial" w:hAnsi="Arial" w:cs="Arial"/>
      <w:b/>
      <w:sz w:val="18"/>
      <w:szCs w:val="20"/>
      <w:lang w:val="en-US"/>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ubtitle">
    <w:name w:val="Subtitle"/>
    <w:basedOn w:val="Normal"/>
    <w:next w:val="TextBody"/>
    <w:qFormat/>
    <w:pPr>
      <w:spacing w:lineRule="auto" w:line="360"/>
      <w:jc w:val="center"/>
    </w:pPr>
    <w:rPr>
      <w:b/>
      <w:lang w:val="en-GB" w:eastAsia="en-US"/>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ind w:left="284" w:right="-58" w:firstLine="436"/>
      <w:jc w:val="both"/>
    </w:pPr>
    <w:rPr>
      <w:szCs w:val="20"/>
    </w:rPr>
  </w:style>
  <w:style w:type="paragraph" w:styleId="ListeParagraf">
    <w:name w:val="Liste Paragraf"/>
    <w:basedOn w:val="Normal"/>
    <w:qFormat/>
    <w:pPr>
      <w:spacing w:before="0" w:after="0"/>
      <w:ind w:left="720" w:hanging="0"/>
      <w:contextualSpacing/>
    </w:pPr>
    <w:rPr/>
  </w:style>
  <w:style w:type="paragraph" w:styleId="Style14">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alonMetni">
    <w:name w:val="Balon Metni"/>
    <w:basedOn w:val="Normal"/>
    <w:qFormat/>
    <w:pPr/>
    <w:rPr>
      <w:rFonts w:ascii="Tahoma" w:hAnsi="Tahoma" w:eastAsia="Calibri"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lang w:val="en-US"/>
    </w:rPr>
  </w:style>
  <w:style w:type="paragraph" w:styleId="AralkYok">
    <w:name w:val="Aralık Yok"/>
    <w:qFormat/>
    <w:pPr>
      <w:widowControl/>
      <w:bidi w:val="0"/>
    </w:pPr>
    <w:rPr>
      <w:rFonts w:ascii="Calibri" w:hAnsi="Calibri" w:eastAsia="Calibri" w:cs="Times New Roman"/>
      <w:color w:val="auto"/>
      <w:sz w:val="22"/>
      <w:szCs w:val="22"/>
      <w:lang w:val="uk-UA" w:bidi="ar-SA" w:eastAsia="zh-CN"/>
    </w:rPr>
  </w:style>
  <w:style w:type="paragraph" w:styleId="NormalWeb">
    <w:name w:val="Normal (Web)"/>
    <w:basedOn w:val="Normal"/>
    <w:qFormat/>
    <w:pPr>
      <w:spacing w:before="280" w:after="119"/>
    </w:pPr>
    <w:rPr/>
  </w:style>
  <w:style w:type="paragraph" w:styleId="Rvps2">
    <w:name w:val="rvps2"/>
    <w:basedOn w:val="Normal"/>
    <w:qFormat/>
    <w:pPr>
      <w:spacing w:before="280" w:after="280"/>
    </w:pPr>
    <w:rPr/>
  </w:style>
  <w:style w:type="paragraph" w:styleId="1">
    <w:name w:val="Основной текст1"/>
    <w:basedOn w:val="Normal"/>
    <w:qFormat/>
    <w:pPr>
      <w:widowControl w:val="false"/>
      <w:shd w:fill="FFFFFF" w:val="clear"/>
      <w:spacing w:lineRule="atLeast" w:line="0" w:before="120" w:after="0"/>
      <w:jc w:val="right"/>
    </w:pPr>
    <w:rPr>
      <w:rFonts w:ascii="Arial Narrow" w:hAnsi="Arial Narrow" w:eastAsia="Arial Narrow" w:cs="Arial Narrow"/>
      <w:sz w:val="29"/>
      <w:szCs w:val="29"/>
      <w:shd w:fill="FFFFFF" w:val="clear"/>
    </w:rPr>
  </w:style>
  <w:style w:type="paragraph" w:styleId="5">
    <w:name w:val="Основной текст5"/>
    <w:basedOn w:val="Normal"/>
    <w:qFormat/>
    <w:pPr>
      <w:widowControl w:val="false"/>
      <w:shd w:fill="FFFFFF" w:val="clear"/>
      <w:spacing w:lineRule="exact" w:line="264"/>
      <w:ind w:hanging="380"/>
      <w:jc w:val="both"/>
    </w:pPr>
    <w:rPr>
      <w:color w:val="000000"/>
      <w:spacing w:val="6"/>
      <w:sz w:val="20"/>
      <w:szCs w:val="20"/>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01:00Z</dcterms:created>
  <dc:creator>Logvinova.T</dc:creator>
  <dc:description/>
  <cp:keywords/>
  <dc:language>en-US</dc:language>
  <cp:lastModifiedBy>IKMIB - Faruk BENDERLİ</cp:lastModifiedBy>
  <cp:lastPrinted>2019-03-13T12:35:00Z</cp:lastPrinted>
  <dcterms:modified xsi:type="dcterms:W3CDTF">2019-07-19T09:01:00Z</dcterms:modified>
  <cp:revision>3</cp:revision>
  <dc:subject/>
  <dc:title>НАЦІОНАЛЬНИЙ  ІНСТИТУТ  РАКУ</dc:title>
</cp:coreProperties>
</file>